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hanging="3"/>
        <w:rPr>
          <w:rFonts w:ascii="仿宋_GB2312;仿宋" w:hAnsi="仿宋_GB2312;仿宋" w:eastAsia="仿宋_GB2312;仿宋" w:cs="宋体;SimSun"/>
          <w:b/>
          <w:b/>
          <w:color w:val="333333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附件：四川大学第四期研究生助教培训合格者名单</w:t>
      </w:r>
    </w:p>
    <w:p>
      <w:pPr>
        <w:pStyle w:val="Normal"/>
        <w:ind w:left="-70" w:hanging="3"/>
        <w:rPr>
          <w:rFonts w:ascii="仿宋_GB2312;仿宋" w:hAnsi="仿宋_GB2312;仿宋" w:eastAsia="仿宋_GB2312;仿宋" w:cs="宋体;SimSun"/>
          <w:b/>
          <w:b/>
          <w:color w:val="333333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333333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02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经济学院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45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嵩然、孙茂硕、周驰倩、花林月、王鑫、杜知桓、吴玮、李佳佳、冯睿琪、陈说、赵占兵 谭媛、 李慧莹、汤雅丽、李玉静、向鹏达、陈琪、刘晓维、何芳、周思源、陈堰、李昭、曾梦竹、董依君、 赵靓琳、武</w:t>
      </w:r>
      <w:r>
        <w:rPr>
          <w:rFonts w:ascii="宋体;SimSun" w:hAnsi="宋体;SimSun" w:cs="宋体;SimSun"/>
          <w:sz w:val="28"/>
          <w:szCs w:val="28"/>
        </w:rPr>
        <w:t>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郑亚光、王甜、陈耔攸、侯亭廷、陈可、秦少华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田晓丽、向玉冰、吴庆跃、吴艺彤、杨文溥、刘薇、谭孟莎、徐静燕、李茂、杨春艳、叶孝杰、谭亚亚、唐永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03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法学院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佳、张小静、吴茜、袁波、董哲、蒲涛、鲍含、孔德王、董享享、邓娜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04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文学与新闻学院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39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王康力、李宁蒙、陈晓玉、梁起峰、黄丹丹、张春、张硕、徐明卿、王昱力、谢春平、王永祥、张倩、徐</w:t>
      </w:r>
      <w:r>
        <w:rPr>
          <w:rFonts w:ascii="宋体;SimSun" w:hAnsi="宋体;SimSun" w:cs="宋体;SimSun"/>
          <w:sz w:val="28"/>
          <w:szCs w:val="28"/>
        </w:rPr>
        <w:t>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马攀可、陈晶晶、敖涛、</w:t>
      </w:r>
      <w:r>
        <w:rPr>
          <w:rFonts w:ascii="仿宋_GB2312;仿宋" w:hAnsi="仿宋_GB2312;仿宋" w:eastAsia="仿宋_GB2312;仿宋"/>
          <w:sz w:val="28"/>
          <w:szCs w:val="28"/>
        </w:rPr>
        <w:t xml:space="preserve"> 刘博晓、 霍雅曼、 李妍、 侯斌、张馨文、 罗静、 任连明、 李阳阳、 李沙、王蓁蓁、 孙中强、王</w:t>
      </w:r>
      <w:r>
        <w:rPr>
          <w:rFonts w:ascii="宋体;SimSun" w:hAnsi="宋体;SimSun" w:cs="宋体;SimSun"/>
          <w:sz w:val="28"/>
          <w:szCs w:val="28"/>
        </w:rPr>
        <w:t>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毛欣然、李丹、</w:t>
      </w:r>
      <w:r>
        <w:rPr>
          <w:rFonts w:ascii="仿宋_GB2312;仿宋" w:hAnsi="仿宋_GB2312;仿宋" w:eastAsia="仿宋_GB2312;仿宋"/>
          <w:sz w:val="28"/>
          <w:szCs w:val="28"/>
        </w:rPr>
        <w:t>王江蓬、毛霏、丁锦箫、郑哲、廖重阳、杨晓婵、许梦婷、王晓冉、范茜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05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外国语学院：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雷定坤、董俭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06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历史文化学院：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36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何芙蓉、江厚旭、谭建、刘莉、窦阳涵、杨建华、 刘海汀、邓林、王静、胡锐锐、黄关梅、罗杨、李京芮、杨晓敏、张梦雪、赵蕊、王立、陈俊红、符彬、常言耘、艾嗣鹏、韩腾 、李想、石峰波、王亚龙、李文香、李玉琦、任玉亭、王蔚、张佩仪、张崇、何慧琳、谷贺、王苗、蔡国宁、张兆元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07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马克思主义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政治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)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学院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42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周向来、张宁、蒋作梅、夏苇航、李宪诚、黄佐毅、胡佳、童兵、林娟、蒋艳鸿、李雕 、夏雪娇、曾波、潘璞玮、柴颖、李帆、吴琼芳、杨小玲、张权、王宁、张丽、邓可、张晓磊、 李周、陈艺丹、刘青尧、贾雯、潘斌斌、李艾蓉、魏星、杨莹莹、张丽娟、但娇、徐婷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贾鹏飞、张小蓉、刘利、张媛、周立立、王琴、唐遥、蒋月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bookmarkStart w:id="0" w:name="OLE_LINK4"/>
      <w:bookmarkStart w:id="1" w:name="OLE_LINK3"/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201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数学学院（总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80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人，含化工、轻纺、制造学院参加数学学院实践环节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力立、许小静、王小丽、刘懿祺、朱晓婧、周丹、曹然、李莎莎、冀娜、王攀攀、张林霞、王维滨、张霄、杨超超、何方润、尹秋雨、黄家锋、张淑英、谢天婷、谭磊、陈鹏杰、王浩、乔军胜、戴朝娟、曾凤、郑家会、王传毅、张琴、龙洋、陈彬、石奔、张员力、宋永冠、文丹丹、谢莉清、李科</w:t>
      </w:r>
      <w:r>
        <w:rPr>
          <w:rFonts w:ascii="宋体;SimSun" w:hAnsi="宋体;SimSun" w:cs="宋体;SimSun"/>
          <w:sz w:val="28"/>
          <w:szCs w:val="28"/>
        </w:rPr>
        <w:t>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何青皎、陈凯、李刚、武莉侦、王婷婷</w:t>
      </w:r>
      <w:r>
        <w:rPr>
          <w:rFonts w:ascii="仿宋_GB2312;仿宋" w:hAnsi="仿宋_GB2312;仿宋" w:eastAsia="仿宋_GB2312;仿宋"/>
          <w:sz w:val="28"/>
          <w:szCs w:val="28"/>
        </w:rPr>
        <w:t>、唐鹏能、余加奎、孟凡钦、王亮、顾凯、陈红、胡楠、沐云逸、武瑞丽、王会超、单钰淇、都怡汝、蒙许成、曹晓光、王询、王永富、刘邦繁、徐征顺、廖楚越、刘鑫、谢严荐、周琴 胡亮、姜丹、李也，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（化工学院）李欢、何露芬、鲍广凯、杨畅、成咏澜、钱国飞、黄霞、沈思、徐波，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（轻纺学院）吴颉、王印召、李建波、谢王俊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bookmarkStart w:id="2" w:name="OLE_LINK4"/>
      <w:bookmarkStart w:id="3" w:name="OLE_LINK3"/>
      <w:r>
        <w:rPr>
          <w:rFonts w:ascii="仿宋_GB2312;仿宋" w:hAnsi="仿宋_GB2312;仿宋" w:eastAsia="仿宋_GB2312;仿宋"/>
          <w:sz w:val="28"/>
          <w:szCs w:val="28"/>
        </w:rPr>
        <w:t>（制造学院）夏鹏</w:t>
      </w:r>
      <w:bookmarkEnd w:id="2"/>
      <w:bookmarkEnd w:id="3"/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202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物理学院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66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郭龙飞、郭晓婷、宋增强、刘平平、魏伟伟、黄郁旋、岳阳、武志燕、魏凌峰、代飞、苏亚荣、苏坤普、李春霞、陈兴涛、陈兴玉、程才、程军霞、程洋、丁利苹、辜刚旭、江芬芬、蒋浩、蒋演励、金园园、兰木、雷慧茹、李树豪、李伟男、李燕霞、李悦 、刘冬琼、刘银娟、路小龙、马江将、牛纹霞、潘立丁、饶春泉、邵鹏、石先伟、宋佳玲、王佳、王靖宇、王康、王磊、王丽丽、王茂、王明慧、王雅丽、王颖、魏丽敏、魏相海、吴海强、武华君、谢莎、谢修敏、于小河、詹国富、占杨炜、张丹青、张田、赵宇、赵宇鑫、周莉、周梦、周彤、罗佳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203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化学学院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78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玉、袁丽、李丹丹、李博、吴雷、黄立秋、陈云青、李小琴、张雪燕、李洪真、古丽、徐妍雪、王真、王羽、龙家伟、杜双兰、石佳、孙萌萌、奥美珍、吴仁明、符媛媛、钟云、朱燕燕、罗杰斯、吴丁潞、刘晓强、邓承果、李凤雪、陈思洁、马志勇、罗骞、匡益、郑徐军、朱珠、刘航宇、贾云、董雪、莫晶晶、孙雪莉、张经、罗倚坪、刘慧慧、罗茜、焦仕虎、李静新、谈梦玲、王建、范琳琳、李会娟、王禹、周婧容、徐敏、杨道宾、余芳、陈倩、陈依、张益梅、宋长伟、吴明雨、刘茂坪、肖彦玲、王东梅、张蕾、邹莎、姚倩、须明君、丁薛璐、何春林、于婷婷、杨述武、彭肖、张晓亚、杨希、张杰、刘英、李秀琴、李楷、张盼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04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生命科学院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33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孙宏虎、史慧娟、李凌霄、杨华、张剑南、房晨、赵广、李晓阳、胡欢、卢利聃、许芹萍、孙荣 、王子洁、汪自立、林葳、李小雪、任远航、彭宇鸿、熊川、任华英、吴雪颖、邵鑫、卢帮敏、周南、罗静、牛毓龙、阳敏、陈建林、裴东辉、李映、莫春横、李清、梅兰菊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205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电子信息学院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人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露、刘强、干红平、鲜义川、王曦、赵远、徐龙华、方福衣、周余、李荣昆、孙浩杰、王展、侯雪纤、祈萌、代前国、陈诚、张亮、葛正、陈思羽、姚乾、牛耘佳、兰华勇、陈星、张泽奎、林兴锦、吴超、帅玲红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300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高分子材料与工程学院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周倩、刘娇健、兰天、关心、吕亚栋、何磊、何乾坤、龙贺年、罗小勇、施文斌、杨天余、赵丽娟、汪龙、闫付臻、先旭阳、陈洋、谢兰、刘川、聂胜强、何旭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30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材料科学与工程学院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静、陈攀、徐航、金硕 、张丹阳、 孙晓剑、 张梦蛟、王洲玲、 罗光灿、梁倩、丁超、明振训、郑艳、孙平、汪忠兴、梁爽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302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制造科学与工程学院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9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赵建平、李杰、钟悦、吴建顺、魏周玲、张鹏飞、辛越峰、孙志军、王文亚、尚万、杨先芝、刘思思、兰加标、黄烈文、陈捷、钟华、梁孟霞、李桥、蒲显坤、鲜广、余敏、贺欢、黄松、常青林、李亮、杜昊、杨琨、马金龙、黄世伟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303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电气信息学院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44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亚超、黄韫栀、张铃珠、成思琪、张放、张凯杰、郑国、黄燕、卫健、张奎、雷晴、熊庆、张茜、黄昊、张诚、张健美、尹洪、敬朝阳、蒋长江、朱艳、胡珊珊、高云、谭丹、吴星、蒋世超、刘征、孙凌、胡永银、刘俊敏、文科、张万贺、李娜、张洁、李蓉、杨滴、王佳蕾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若凡、张琼、刘沛清、樊博、田立伟、赵威、张彪、刘畅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304/31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计算机（软件）学院 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8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周伟超、曾垂力、李文华、马浩杰、胡远艳、胡可鑫、谢灵均、康承昆、章平、刘昭昭、高健、姚胜、魏昕、张静、代声馨、刘宇、高慧、张甜瑾、黄蔚、陈世欢、薛治纲、张得旭、王博、王昂、阳会丹、袁培飒、颜秉姝、朱雨曦、王永兴、万盼盼、兰恒武、王佩文、郑益军、陶琛浩、费霞、谢依妨、陈芳芳、饶剑、景豪然、杨奔、姜俊杰、赵春玉、颜可壹、宋阳、黄艳、黎思敏、孙彦清、唐国锦、徐洪宇、孙青云、乔晋、巩晓倩、钟科、涂强、严文培、龙辉、崔晓靖、孙景、杨智勇、许森、杜吉成、李国梁、涂国义、邵寿平、张晨、汪雷、单丽萍、向虹佼、刘权、李浩民、蒋良宵、朱超军、甄亮利、李文科、王喜梅、吴迪、王义忠、艾维丽、刘浩、曹洲、李小康、谢大斌、王长志、董琦、张建元、李璐、张杰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305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建筑与环境学院：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38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曾利刚、陈成、崔仕明、董世海、巩梦凡、郭维鹏、侯蕾、李存宝、李明洋、廖星宇、刘宏杰、刘淑慧、卢凤华、秦韵、孙静静、王静</w:t>
      </w:r>
      <w:r>
        <w:rPr>
          <w:rFonts w:ascii="宋体;SimSun" w:hAnsi="宋体;SimSun" w:cs="宋体;SimSun"/>
          <w:sz w:val="28"/>
          <w:szCs w:val="28"/>
        </w:rPr>
        <w:t>珒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王雪娇、王燕鹏、文军、徐积刚、徐锦祥、徐文涛、晏菲、杨梦柳、杨少波、张晓燕、张轩铭、张</w:t>
      </w:r>
      <w:r>
        <w:rPr>
          <w:rFonts w:ascii="宋体;SimSun" w:hAnsi="宋体;SimSun" w:cs="宋体;SimSun"/>
          <w:sz w:val="28"/>
          <w:szCs w:val="28"/>
        </w:rPr>
        <w:t>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赵丽、赵新威、周研、吴斐、程思源、斯静秋、王丽波、丁冠乔、李旺、马雪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30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水利水电工程学院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罗启迅、秦蕾蕾、沈锐燕、李亮、刘凯、曹婷、卓雷棚、李振轩、李家海、陈亚军、张亦然、张超萍、徐清、黄华、明唯、张国智、杜震宇、杨帆、雷亚、赵新益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30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化学工程学院：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锡周、陈超、郑惠、甘媛、郑丹、马刚、韩素珍、翁燕玲、毛雪、雷祖超、田杰伟、何飞、王道才、徐凯林、孙远、李向锋、王聪、齐一、代磊、纪刚强、毕彩霞、贾理蘖、夏玲浩、邹华煜、郑丽娟、姚卫东、董静、杨明辉、姬存民、王雁英、曾亚平、张圆圆、王丹丹、杜均、胡丰原、何万军、林婷、黄伟、何东林、李勇、曾晓娟、莫珊、查正兴、王玉娇、吴兆美、刘向楠、陈卫昌、蒋德敏、丁振武、张惠忠、王琴、张植、唐红、雷丹、龚斌、周成显怡、林朝红、常越凡、杨秋霞、苏本方、郑巍、王艳艳、韩晓彤、唐余玲、陈红、石欢欢、付洪权、谢元、王新刚、吴笛、马鹏里、衣倩颖、宁东元、文娅娅、梁婷、李涛英、刘志伟、于鸿昌、陈思含、黄欢、姚佩娜、刘彦新、杜红见、陈凯、田倩、张晓晴、杨文、王隽、李尚俊、原玫、邢祖阁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309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轻纺与食品学院：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67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王辉 、严密、许晓锋、杨璨、尚娇娇、严婉祺、陈颜琳、陈旭、石佳博、于华东、张昌龙、李建波、王龙、 王治远、沈妮、孔丽丽、李艳红、史锐、李冬灵、李敏、杨茂 、尹中龙、蔡斯伟、李学理、杜金霞、张春晓、孙强、黄超、杨婧、梁雪、杨俊、刘婧玮、杨上莺、罗秦、刘家兴、周文倩、罗青春、李霄洁、田苗、卢馨、杨旭、李玮、刘芳芳、何秀丽、李纯、 张劲 、牛欣欣、黄丹、訾营磊 、郭庆贺 、朱德文、赵紫君、陶瑞霄、叶欣、胡洋、吴发萍、陈</w:t>
      </w:r>
      <w:r>
        <w:rPr>
          <w:rFonts w:ascii="宋体;SimSun" w:hAnsi="宋体;SimSun" w:cs="宋体;SimSun"/>
          <w:sz w:val="28"/>
          <w:szCs w:val="28"/>
        </w:rPr>
        <w:t>喆</w:t>
      </w:r>
      <w:r>
        <w:rPr>
          <w:rFonts w:ascii="仿宋_GB2312;仿宋" w:hAnsi="仿宋_GB2312;仿宋" w:eastAsia="仿宋_GB2312;仿宋"/>
          <w:sz w:val="28"/>
          <w:szCs w:val="28"/>
        </w:rPr>
        <w:t xml:space="preserve"> 、李捷、蒋和梅、莫丽春 、胡利、宋庆双、何炳其、周园、张妙</w:t>
      </w:r>
      <w:r>
        <w:rPr>
          <w:rFonts w:ascii="宋体;SimSun" w:hAnsi="宋体;SimSun" w:cs="宋体;SimSun"/>
          <w:sz w:val="28"/>
          <w:szCs w:val="28"/>
        </w:rPr>
        <w:t>蜧</w:t>
      </w:r>
      <w:r>
        <w:rPr>
          <w:rFonts w:ascii="仿宋_GB2312;仿宋" w:hAnsi="仿宋_GB2312;仿宋" w:eastAsia="仿宋_GB2312;仿宋"/>
          <w:sz w:val="28"/>
          <w:szCs w:val="28"/>
        </w:rPr>
        <w:t>、顾江红、秦诗雯 、陈丹怡、李红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40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公共管理学院：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40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胡中龙、金洪波、吴银雪、谢杪、赵晓乐、曹诗钊、蒋和超、左</w:t>
      </w:r>
      <w:r>
        <w:rPr>
          <w:rFonts w:ascii="仿宋_GB2312;仿宋" w:hAnsi="仿宋_GB2312;仿宋" w:cs="PMingLiU;新細明體" w:eastAsia="仿宋_GB2312;仿宋"/>
          <w:sz w:val="28"/>
          <w:szCs w:val="28"/>
        </w:rPr>
        <w:t>珑</w:t>
      </w:r>
      <w:r>
        <w:rPr>
          <w:rFonts w:ascii="仿宋_GB2312;仿宋" w:hAnsi="仿宋_GB2312;仿宋" w:eastAsia="仿宋_GB2312;仿宋"/>
          <w:sz w:val="28"/>
          <w:szCs w:val="28"/>
        </w:rPr>
        <w:t>、文娟、谭燕、秦雪梅、朱佳伶、郭玉洁、付亚萍、余彦颖、李玲玲、刘昊、李闽、李熊、张素、凌红梅、孙精苹、钟燕、张雪倩、李航、武龙龙、刘贵仙、李维妍、解志文、穆琳、郭兵兵、张晓艳、莫天成、罗蓓、李沛宇、王江月、张伟、卢辰、王倩、张传海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402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商学院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朱延芳、黄蓉、陈普、韩天天、巫科、何四海、叶静思、胡晓雪、薛铮、谭晖、杨达理、王晓媛、徐兴桃、石宗乔、彭佳、姚立飞、何义娟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501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华西基础医学与法医学院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3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张向飞</w:t>
      </w:r>
      <w:r>
        <w:rPr>
          <w:rFonts w:ascii="仿宋_GB2312;仿宋" w:hAnsi="仿宋_GB2312;仿宋" w:cs="PMingLiU;新細明體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刘秋英、董磊、张现伟、刘立涛、刘振茹、陆苗、李钢琴、沈晓飞、刘源</w:t>
      </w:r>
      <w:r>
        <w:rPr>
          <w:rFonts w:ascii="宋体;SimSun" w:hAnsi="宋体;SimSun" w:cs="宋体;SimSun"/>
          <w:sz w:val="28"/>
          <w:szCs w:val="28"/>
        </w:rPr>
        <w:t>劼</w:t>
      </w:r>
      <w:r>
        <w:rPr>
          <w:rFonts w:ascii="仿宋_GB2312;仿宋" w:hAnsi="仿宋_GB2312;仿宋" w:cs="PMingLiU;新細明體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熊尧、蒋振、牛钦王、查梅、巩雪俐、曾谨、谷冬晴、郭小娟、马丽婷、杨云云、李媛、周兰、余泽英、吴静、丁娜娜、刘更、温晓霞、李娜、沈文燕、吴龙飞、刘娜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502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华西临床医学院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王伟霞、陈祖德、余超、贾华、刘翠平、孟雅婧、陈杰、陈建蓉、张欣、曾天芳、刘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503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华西口腔医学院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张晓辉、郑珉、何怡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504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华西公共卫生学院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秦琰雯、龚婷婷、李亚超、王峥、张伟、王帅、刘俊阳、廖加强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505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华西药学院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李冉、赵晶、宋窈瑶、李岩、李祖琨、辜慧、戴诗颖、周晓琴、王安齐、王维、岳山岚、杜青青、谢荟茹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合计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9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29:00Z</dcterms:created>
  <dc:creator>linbecky01</dc:creator>
  <dc:description/>
  <dc:language>en-US</dc:language>
  <cp:lastModifiedBy>linbecky01</cp:lastModifiedBy>
  <dcterms:modified xsi:type="dcterms:W3CDTF">2013-01-17T02:29:00Z</dcterms:modified>
  <cp:revision>1</cp:revision>
  <dc:subject/>
  <dc:title/>
</cp:coreProperties>
</file>