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center" w:pos="5028" w:leader="none"/>
        </w:tabs>
        <w:spacing w:lineRule="atLeast" w:line="42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hd w:fill="FFFFFF" w:val="clear"/>
        <w:tabs>
          <w:tab w:val="clear" w:pos="420"/>
          <w:tab w:val="center" w:pos="5028" w:leader="none"/>
        </w:tabs>
        <w:spacing w:lineRule="atLeast" w:line="420"/>
        <w:ind w:firstLine="252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台湾中山大学院系设置一览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tLeast" w:line="420"/>
        <w:ind w:firstLine="416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文学院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中国文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外国语文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音乐学系所（硕士班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剧场艺术学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艺术管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哲学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语言自学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清代学术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外国语文训练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法语教学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华语教学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理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理学院大一不分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化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物理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生物科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应用数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生物医学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工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工学院大一不分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电机工程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机械与机电工程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资讯工程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材料与光电工程学系暨材料科学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光电工程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环境工程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通讯工程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半导体科技研究发展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电信研究发展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管理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管院大一二不分流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企业管理学系所（含</w:t>
      </w:r>
      <w:r>
        <w:rPr>
          <w:rFonts w:eastAsia="仿宋_GB2312" w:cs="宋体;SimSun" w:ascii="仿宋_GB2312" w:hAnsi="仿宋_GB2312"/>
          <w:sz w:val="28"/>
          <w:szCs w:val="28"/>
        </w:rPr>
        <w:t>IMB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MB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EMPP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资讯管理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财务管理学系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公共事务管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人力资源管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传播管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医务管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直销学术研发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金融管理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经济部中小企业处南区研训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都会发展与环境规划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城乡研究与地方发展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海洋科学院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生物科技暨资源学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环境及工程学系所（含产硕专班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生物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地质及化学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下科技暨应用海洋物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事务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</w:t>
      </w:r>
    </w:p>
    <w:p>
      <w:pPr>
        <w:pStyle w:val="Normal"/>
        <w:shd w:fill="FFFFFF" w:val="clear"/>
        <w:spacing w:lineRule="atLeast" w:line="420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社会科学院 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政治经济学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中山学术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大陆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政治学研究所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经济学研究所（硕士班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教育学研究所（硕士班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社会学研究所（筹备中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师资培育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民意调查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国际非政府组织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高阶公共政策硕士学程在职专班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台湾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东南亚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国际劳资政策研究中心 </w:t>
      </w:r>
      <w:r>
        <w:rPr>
          <w:rFonts w:eastAsia="仿宋_GB2312" w:cs="宋体;SimSun" w:ascii="仿宋_GB2312" w:hAnsi="仿宋_GB2312"/>
          <w:sz w:val="28"/>
          <w:szCs w:val="28"/>
        </w:rPr>
        <w:br/>
        <w:br/>
      </w: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b/>
          <w:sz w:val="28"/>
          <w:szCs w:val="28"/>
        </w:rPr>
        <w:t>整合学程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420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海洋与海岸管理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硕士班财务工程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数理财务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生物技术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国际交换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台湾语言文学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硕士班创业管理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软件工程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纳米科技材料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集成电路设计第二专长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环境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国际管理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芯片系统（</w:t>
      </w:r>
      <w:r>
        <w:rPr>
          <w:rFonts w:eastAsia="仿宋_GB2312" w:cs="宋体;SimSun" w:ascii="仿宋_GB2312" w:hAnsi="仿宋_GB2312"/>
          <w:sz w:val="28"/>
          <w:szCs w:val="28"/>
        </w:rPr>
        <w:t>Soc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商管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平面显示器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日文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法文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东亚研究学程（英语学程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电力资讯技术学程（英语学程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企业管理英语学程（英语学程）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生物多样性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音乐治疗学程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思想与中国学程 </w:t>
      </w:r>
    </w:p>
    <w:p>
      <w:pPr>
        <w:pStyle w:val="Normal"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研究中心 </w:t>
      </w:r>
    </w:p>
    <w:p>
      <w:pPr>
        <w:pStyle w:val="Normal"/>
        <w:shd w:fill="FFFFFF" w:val="clear"/>
        <w:spacing w:lineRule="atLeast" w:line="420"/>
        <w:ind w:firstLine="55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管理学术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科技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水资源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神经科学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永续思维与永续发展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生物科技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美国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决策科学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电子商务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海洋政策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绿色环境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电脑网络危机处理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纳米科技研发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光电卓越研究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光电联合研发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　　创新育成中心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　　创意与创新研发</w:t>
      </w:r>
      <w:r>
        <w:rPr>
          <w:rFonts w:ascii="仿宋_GB2312" w:hAnsi="仿宋_GB2312" w:cs="宋体;SimSun" w:eastAsia="仿宋_GB2312"/>
          <w:sz w:val="28"/>
          <w:szCs w:val="28"/>
        </w:rPr>
        <w:t>中心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4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Mwheadline">
    <w:name w:val="mw-headline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Font041">
    <w:name w:val="font041"/>
    <w:basedOn w:val="Style13"/>
    <w:qFormat/>
    <w:rPr>
      <w:rFonts w:ascii="sөũ;Times New Roman" w:hAnsi="sөũ;Times New Roman" w:cs="sөũ;Times New Roman"/>
      <w:color w:val="666666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56:00Z</dcterms:created>
  <dc:creator>asd</dc:creator>
  <dc:description/>
  <cp:keywords/>
  <dc:language>en-US</dc:language>
  <cp:lastModifiedBy>User</cp:lastModifiedBy>
  <cp:lastPrinted>2011-07-14T09:16:00Z</cp:lastPrinted>
  <dcterms:modified xsi:type="dcterms:W3CDTF">2011-08-30T06:10:00Z</dcterms:modified>
  <cp:revision>5</cp:revision>
  <dc:subject/>
  <dc:title>四 川 大 学 文 件</dc:title>
</cp:coreProperties>
</file>