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台湾义守大学简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义守大学为义联集团创办人林义守先生所创办，于其事业有成之后，为感念其慈母劬养之恩及幼年辛勤求学之苦及回馈乡里之心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8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成立的一所高等学府，原名高雄工学院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更名为义守大学。目前拥有理工、电机信息、管理、医学及语文暨传播五个学院，共三十一个学系，十七个研究所硕士班，及七个研究所博士班，期以更丰富的系所，供学子们有更多元化的选择。义守大学目前更以其独特的治学理念及实践精神，一步步踏出地区性大学角色，并放眼国际，朝世界级大学之林进军 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【特色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重实用，倡导知行合一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关课程规划及教学内容，皆本着“理论与实用兼顾、授课与实验并重”之原则，积极鼓励教师指导学生从事兼具实用性及学术性之研究，期使学生　能知行合一、手脑并用，毕业后能学以致用且能胜任其工作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推行整合性教学与研究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无论现有学系之课程与或申请设立之系所，皆依科系整合予以规划。在教学上特别重视跨学域知识之传授，在研究方面则积极鼓励从事整合性的专题研究。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与企业界密切合作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由于地缘关系加上董事会健全之关系企业，除了有教学与实习之方便外，在建教合作之推展远较他校容易。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配合区域特色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大高雄地区为我国重工业、化工业、钢铁业之重镇，汇集了许多中小型电机　、电子、机械、化工制造业。而且，楠梓与高雄之人才需求十分殷切。此外，大　高雄地区之经济、人口结构、社会状况等，皆在中北部迥异，也需以异于其它地　区之方式经营与管理。鉴于上述有关大高雄地区之特色，本校在系所之设置、课　程之规划及教学之内容，皆予以妥当的考虑。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发展综合大学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未来发展特别强调以创造出自己的学术研究金字塔，将朝向综合大学发展的目标，将来预计增设科技育、应用科学学院，使义守大学成为理工、管理、信息、教育与人文兼具的坚强综合大学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17:00Z</dcterms:created>
  <dc:creator>scu</dc:creator>
  <dc:description/>
  <cp:keywords/>
  <dc:language>en-US</dc:language>
  <cp:lastModifiedBy>scu</cp:lastModifiedBy>
  <dcterms:modified xsi:type="dcterms:W3CDTF">2007-10-18T03:17:00Z</dcterms:modified>
  <cp:revision>1</cp:revision>
  <dc:subject/>
  <dc:title>台湾义守大学简介</dc:title>
</cp:coreProperties>
</file>