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2010</w:t>
      </w:r>
      <w:r>
        <w:rPr/>
        <w:t>年</w:t>
      </w:r>
      <w:r>
        <w:rPr/>
        <w:t>2</w:t>
      </w:r>
      <w:r>
        <w:rPr/>
        <w:t>月赴台湾几所大学学生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16"/>
        <w:gridCol w:w="813"/>
        <w:gridCol w:w="2347"/>
        <w:gridCol w:w="2899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姓　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  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性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专业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交流学校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立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30011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成功大学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超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20510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成功大学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有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30313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成功大学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30910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成功大学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40230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成功大学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10410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东海大学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蕾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30520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东海大学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芸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30414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东海大学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30921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东海大学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濛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30520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东海大学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佳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10610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东华大学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10510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东华大学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雨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10430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东华大学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104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东华大学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1024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东华大学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一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1016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逢甲大学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盼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40242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逢甲大学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洁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3023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逢甲大学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之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30530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逢甲大学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4024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逢甲大学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韦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30314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义守大学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30011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义守大学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20410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义守大学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30413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义守大学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云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30860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义守大学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旖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30851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义守大学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2011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义守大学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一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10410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义守大学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420510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大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义守大学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思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10510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义守大学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40130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元智大学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欣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1047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出版学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元智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53:00Z</dcterms:created>
  <dc:creator>liu li</dc:creator>
  <dc:description/>
  <cp:keywords/>
  <dc:language>en-US</dc:language>
  <cp:lastModifiedBy>liu li</cp:lastModifiedBy>
  <dcterms:modified xsi:type="dcterms:W3CDTF">2009-09-23T03:53:00Z</dcterms:modified>
  <cp:revision>1</cp:revision>
  <dc:subject/>
  <dc:title>2010年2月赴台湾几所大学学生名单</dc:title>
</cp:coreProperties>
</file>