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四川大学与韩国启明大学互派本科生留学的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提高本科人才培养质量，我校与韩国启明大学</w:t>
      </w: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KEIMYUNG UNIVERSITY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1.5+1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项目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韩国启明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.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+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选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攻读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（下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（上）学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课程，学生学习期满成绩合格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符合条件者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可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毕业证书和学士学位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课程修读要求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参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修读相关课程，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学年、第二（上）学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第三（下）学期、第四学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，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二（下）学期、第三（上）学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联合培养专业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KMU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.5+1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联合培养专业：传媒、服装设计、汽车工业等双方共有专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选拔条件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政治思想好、热爱祖国、品德优良、身体健康，具有较强的独立学习及生活能力。 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成绩优良，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有较好的英语基础（能听懂英语授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有相应的经济能力，能承担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国学习、生活的费用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本人自愿，遵守学校选派的有关规定和要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生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学籍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选派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国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修读的课程成绩、学分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方学校直接寄往我校教务处。教务处根据学校有关规定给予认可、登录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按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专业教学计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完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分，审定学生的毕业资格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符合条件者，颁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本科毕业证书和学士学位证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其它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.5+1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管理由国际合作与交流处、教务处、学工部协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M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进行管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学生在出国期间户口、党团关系等保留在本校及相关学院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六、本办法由教务处、国际合作与交流处负责解释。</w:t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spacing w:lineRule="exact" w:line="500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9:00Z</dcterms:created>
  <dc:creator>liu li</dc:creator>
  <dc:description/>
  <dc:language>en-US</dc:language>
  <cp:lastModifiedBy>kmyh</cp:lastModifiedBy>
  <dcterms:modified xsi:type="dcterms:W3CDTF">2014-12-07T14:52:24Z</dcterms:modified>
  <cp:revision>1</cp:revision>
  <dc:subject/>
  <dc:title>四川大学与韩国启明大学互派本科生留学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