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6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6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6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四川大学与日本金沢大学互派本科生留学的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实施办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为适应高等教育国际化的新趋势，推进我校人才培养国际化战略，提高本科人才培养质量，我校与日本金</w:t>
      </w:r>
      <w:r>
        <w:rPr>
          <w:rFonts w:ascii="宋体;SimSun" w:hAnsi="宋体;SimSun" w:cs="宋体;SimSun"/>
          <w:color w:val="000000"/>
          <w:kern w:val="0"/>
          <w:sz w:val="28"/>
        </w:rPr>
        <w:t>沢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大学（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Kanazawa University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）签订了联合培养本科学生的协议。为做好学生选派及培养工作，特制定本办法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一、联合培养模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SCU-KU 2+1+1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项目 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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四川大学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金</w:t>
      </w:r>
      <w:r>
        <w:rPr>
          <w:rFonts w:ascii="宋体;SimSun" w:hAnsi="宋体;SimSun" w:cs="宋体;SimSun"/>
          <w:color w:val="000000"/>
          <w:kern w:val="0"/>
          <w:sz w:val="28"/>
        </w:rPr>
        <w:t>沢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大学联合培养本科学生，实行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2+1+1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培养模式，即从我校大学二年级学生中选拔学生参加该项目。被录取参加该项目的学生，第一、第二年在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SCU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学习，第三年到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KU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攻读第三年的课程，然后返回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SCU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学习第四年的课程。双方实行学分对转，学生完成规定学分及相关要求者，可获得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SCU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的大学毕业证书和学士学位证书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二、课程修读要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、学生参照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SCU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KU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教学计划修读相关课程，第一、第二和第四学年以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SCU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教学计划为主，第三学年以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KU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教学计划为主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、学生根据本专业教学计划的要求制定到对方大学的学习计划，修读相关课程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三、联合培养专业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SCU-KU 2+1+1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项目联合培养专业：日语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四、选拔条件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、政治思想好、热爱祖国、品德优良、身体健康，具有较强的独立学习及生活能力。 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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、学习成绩优良，综合素质较高；在校所修课程平均学分绩点≥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2.5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、有较好的日语基础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、有相应的经济能力，能承担在日本学习、生活的费用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、学生本人自愿，遵守学校选派的有关规定和要求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五、学生管理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、学籍管理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）选派学生在日本学习期间应遵守当地的法律、派往学校的规定及社会风俗习惯，接受派往学校的管理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）学生在对方学校修读的课程成绩、学分，由对方学校直接寄往我校教务处。教务处根据学校有关规定给予认可、登录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）按照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SCU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KU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各专业教学计划或学院单独制定的课程和学分要求，审定学生的毕业资格，颁发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SCU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毕业证书；符合学士学位授予条件者即可授予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SCU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学士学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、其它管理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SCU-KU 2+1+1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项目的学生在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KU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学习期间的管理由国际合作与交流处、教务处、学工部协同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KU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进行管理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）学生在出国期间户口、党团关系等保留在本校及相关学院。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六、有关费用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方学校学习的费用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交换学生在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方学校学费全免，住宿费、医疗保险、旅费、生活费等其它费用由学生个人自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、海外培训费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凡被确定为交换留学的学生应缴纳海外培训费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35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元人民币，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学生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在四川大学第三年的费用另计，由学校财务处按学校有关规定收取。如因派遣方和接受方的原因未能派出者，海外培训费全额退还。如因学生本人原因被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方拒签或经学校审批录取后自动放弃者，海外培训费退还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％。海外培训费由学校财务处统一收取，在出国前一次性缴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、办理出国护照、签证等费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办理出国护照、签证等具体事宜，由学校协助办理，有关费用由学生本人自理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七、本办法由教务处、国际合作与交流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15:00Z</dcterms:created>
  <dc:creator>wlj</dc:creator>
  <dc:description/>
  <cp:keywords/>
  <dc:language>en-US</dc:language>
  <cp:lastModifiedBy>User</cp:lastModifiedBy>
  <dcterms:modified xsi:type="dcterms:W3CDTF">2011-10-31T02:15:00Z</dcterms:modified>
  <cp:revision>2</cp:revision>
  <dc:subject/>
  <dc:title>附件1</dc:title>
</cp:coreProperties>
</file>