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韩国中央大学简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以文体而著称的韩国中央大学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hung-Ang University</w:t>
      </w:r>
      <w:r>
        <w:rPr>
          <w:rFonts w:ascii="宋体;SimSun" w:hAnsi="宋体;SimSun" w:cs="宋体;SimSun"/>
          <w:kern w:val="0"/>
          <w:sz w:val="24"/>
        </w:rPr>
        <w:t>）始建于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，学校设在汉城和安城两个校区。在校师生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余人，毕业生近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万。目前设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研究生院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大学院、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个学科。大学先后与中国的清华大学、复旦大学、人民大学、辽宁大学、延边大学建立了友好姐妹关系学校。到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韩国中央大学已有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个专业课授予硕士学位和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个专业课授予博士学位。研究生院毕业的硕士研究生总计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25</w:t>
      </w:r>
      <w:r>
        <w:rPr>
          <w:rFonts w:ascii="宋体;SimSun" w:hAnsi="宋体;SimSun" w:cs="宋体;SimSun"/>
          <w:kern w:val="0"/>
          <w:sz w:val="24"/>
        </w:rPr>
        <w:t>人，毕业的博士生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43</w:t>
      </w:r>
      <w:r>
        <w:rPr>
          <w:rFonts w:ascii="宋体;SimSun" w:hAnsi="宋体;SimSun" w:cs="宋体;SimSun"/>
          <w:kern w:val="0"/>
          <w:sz w:val="24"/>
        </w:rPr>
        <w:t>人。目前全校共有</w:t>
      </w:r>
      <w:r>
        <w:rPr>
          <w:rFonts w:cs="宋体;SimSun" w:ascii="宋体;SimSun" w:hAnsi="宋体;SimSun"/>
          <w:kern w:val="0"/>
          <w:sz w:val="24"/>
        </w:rPr>
        <w:t>750</w:t>
      </w:r>
      <w:r>
        <w:rPr>
          <w:rFonts w:ascii="宋体;SimSun" w:hAnsi="宋体;SimSun" w:cs="宋体;SimSun"/>
          <w:kern w:val="0"/>
          <w:sz w:val="24"/>
        </w:rPr>
        <w:t>名教授，</w:t>
      </w:r>
      <w:r>
        <w:rPr>
          <w:rFonts w:cs="宋体;SimSun" w:ascii="宋体;SimSun" w:hAnsi="宋体;SimSun"/>
          <w:kern w:val="0"/>
          <w:sz w:val="24"/>
        </w:rPr>
        <w:t>25000</w:t>
      </w:r>
      <w:r>
        <w:rPr>
          <w:rFonts w:ascii="宋体;SimSun" w:hAnsi="宋体;SimSun" w:cs="宋体;SimSun"/>
          <w:kern w:val="0"/>
          <w:sz w:val="24"/>
        </w:rPr>
        <w:t>多名在校学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央大学的目标是通过传授先进理论学说和研究人类的发展规律，培养有才能的人贡献于社会各个领域。如今活跃于韩国演艺界的著名影星许多是出自该校。如我们所熟悉的金喜善（电影系）、李英爱（戏剧系）、李贞贤（电影系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央大学旨在文化、艺术和民族文化法律多领域的基础之上培养复合型人才。为了成为拥有先进文化的一流大学，</w:t>
      </w:r>
      <w:r>
        <w:rPr>
          <w:rFonts w:cs="宋体;SimSun" w:ascii="宋体;SimSun" w:hAnsi="宋体;SimSun"/>
          <w:kern w:val="0"/>
          <w:sz w:val="24"/>
        </w:rPr>
        <w:t xml:space="preserve">Chung-Ang </w:t>
      </w:r>
      <w:r>
        <w:rPr>
          <w:rFonts w:ascii="宋体;SimSun" w:hAnsi="宋体;SimSun" w:cs="宋体;SimSun"/>
          <w:kern w:val="0"/>
          <w:sz w:val="24"/>
        </w:rPr>
        <w:t>大学选择了以下计划来达成目标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领导发展适合国家实际情况的多样化的教育体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成为国家文化教学和研究的先锋模范基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成为实现文化艺术与现代科学相结合的先进文化的主体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建立管理和财政系统中发挥重要作用，使大学教育达到最优化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央大学通过以下方式培养文化和艺术专家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建立以先进工程技术和审美观点相结合的艺术教育体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办娱乐管理项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建立博物馆和美术馆，培养未来的馆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建立韩国音乐学院，推动韩国传统文化和艺术的发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在知识经济年代领导主要工业的发展，中央大学建立了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电子产品生产和销售的电子产品资源中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尖端多媒体产品生产孵化中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多媒体培训和研究的超媒体园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为政府领导的技术基础建设项目设计管理中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提高韩国文化和艺术的形象，中央大学开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办一所传统黄铜器皿博物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规划韩国音乐之旅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把韩国的文化和艺术推向全球，例如南北朝鲜的音乐交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专业设置（汉城校园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学院：韩语与文学、英语与文学、德语与文学、法语与文学、日语与文学、心理学、哲学、历史、图书信息科学、社会福利、儿童福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然科学院：物理、化学、生命科学、数学、统计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学院：土木环境工程、建筑学、化学工程、机械工程、机电与电子工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学院：教育学、婴儿教育、英语教育、物理教育、家庭经济教育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学院：法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商管理学院：工商管理、会计学、国际贸易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经济学院：经济学、政治科学与外交、公共管理、多媒体信息、广告与公共关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业科学院：动物科学与技术、园艺科学、食品科学与技术、生物工艺学、工业经济学、城市与地区规划、信息系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药剂学院：药剂学、制药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学院：医学、护理学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专业设置（京畿道校园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学院：戏剧、电影、舞蹈、摄影、韩国画、西洋画、工艺、雕塑、设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音乐学院：音乐创作、唱歌、钢琴、管弦乐。</w:t>
      </w:r>
    </w:p>
    <w:p>
      <w:pPr>
        <w:pStyle w:val="Normal"/>
        <w:spacing w:lineRule="exact" w:line="500"/>
        <w:ind w:left="5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国音乐学院：乐器、戏剧音乐、打击乐器与演奏、音乐创作。外语学院：英语、德语、法语、汉语、日语。</w:t>
      </w:r>
    </w:p>
    <w:p>
      <w:pPr>
        <w:pStyle w:val="Normal"/>
        <w:spacing w:lineRule="exact" w:line="500"/>
        <w:ind w:left="5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工程学院：建筑工程、城市工程、土木工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科学院：工商管理、会计学、国际贸易、经济学、公共管理、国际关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类生态学院：住房研究、家庭福利、食品与营养、服装与纺织。运动科学院：生命与休闲运动、运动工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研究生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研究研究生院，先进成像科学、多媒体和电影研究生院，社会发展研究生院，国际管理研究生院，教育学研究生院，大众传媒研究生院，建筑工程研究生院，公共管理研究生院，工业管理研究生院，信息工程研究生院，食品和药物管理研究生院，艺术研究生院，韩国音乐教育研究生院，企业管理研究生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地址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汉城校园汉城特别城市东作区黑石洞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京畿道校园京畿道安城市大得面内里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细情况请参见：</w:t>
      </w:r>
      <w:r>
        <w:rPr>
          <w:rFonts w:cs="宋体;SimSun" w:ascii="宋体;SimSun" w:hAnsi="宋体;SimSun"/>
          <w:kern w:val="0"/>
          <w:sz w:val="24"/>
        </w:rPr>
        <w:t>www.CAU.ac.k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02:00Z</dcterms:created>
  <dc:creator>wlj</dc:creator>
  <dc:description/>
  <cp:keywords/>
  <dc:language>en-US</dc:language>
  <cp:lastModifiedBy>wlj</cp:lastModifiedBy>
  <dcterms:modified xsi:type="dcterms:W3CDTF">2006-09-24T12:03:00Z</dcterms:modified>
  <cp:revision>1</cp:revision>
  <dc:subject/>
  <dc:title>附件2</dc:title>
</cp:coreProperties>
</file>