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川大学与台湾东华大学互派本科生学习的实施办法</w:t>
      </w:r>
    </w:p>
    <w:p>
      <w:pPr>
        <w:pStyle w:val="Normal"/>
        <w:spacing w:lineRule="exact" w:line="44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为适应新形势下高等教育的发展，推进我校高素质人才培养的战略目标，提高本科人才培养质量，我校与台湾东华大学签订了联合培养本科学生的协议。为做好学生选派及培养工作，特制定本办法。</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联合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简称：</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与台湾东华大学联合培养本科学生，实行</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 xml:space="preserve">1 </w:t>
      </w:r>
      <w:r>
        <w:rPr>
          <w:rFonts w:ascii="仿宋_GB2312;仿宋" w:hAnsi="仿宋_GB2312;仿宋" w:cs="宋体" w:eastAsia="仿宋_GB2312;仿宋"/>
          <w:color w:val="000000"/>
          <w:kern w:val="0"/>
          <w:sz w:val="28"/>
          <w:szCs w:val="28"/>
        </w:rPr>
        <w:t>培养模式，即从我校二年级学生中选拔学生参加该项目。被录取参加该项目的学生，第一、二年和三（上）学期在川大学习，第三（下）学期到台湾东华大学攻读第三（下）学期的课程，然后返回四川大学学习第四年的课程。</w:t>
      </w:r>
      <w:bookmarkStart w:id="0" w:name="OLE_LINK3"/>
      <w:r>
        <w:rPr>
          <w:rFonts w:ascii="仿宋_GB2312;仿宋" w:hAnsi="仿宋_GB2312;仿宋" w:cs="宋体" w:eastAsia="仿宋_GB2312;仿宋"/>
          <w:color w:val="000000"/>
          <w:kern w:val="0"/>
          <w:sz w:val="28"/>
          <w:szCs w:val="28"/>
        </w:rPr>
        <w:t>双方实行学分对转，学生完成规定学分及相关要求者，可获得四川大学的大学毕业证书和学士学位证书。</w:t>
      </w:r>
      <w:bookmarkEnd w:id="0"/>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根据各专业制定的教学计划修读相关课程。</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四川大学</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台湾东华大学联合培养专业：理工科类专业</w:t>
      </w:r>
    </w:p>
    <w:p>
      <w:pPr>
        <w:pStyle w:val="Normal"/>
        <w:spacing w:lineRule="exact" w:line="4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详见台湾东华大学网址：</w:t>
      </w:r>
      <w:r>
        <w:rPr>
          <w:rFonts w:eastAsia="仿宋_GB2312;仿宋" w:cs="宋体" w:ascii="仿宋_GB2312;仿宋" w:hAnsi="仿宋_GB2312;仿宋"/>
          <w:color w:val="000000"/>
          <w:kern w:val="0"/>
          <w:sz w:val="28"/>
          <w:szCs w:val="28"/>
        </w:rPr>
        <w:t>http://www2.aa.ndhu.edu.tw/SUBJQUERY/index.php</w:t>
      </w:r>
      <w:r>
        <w:rPr>
          <w:rFonts w:ascii="仿宋_GB2312;仿宋" w:hAnsi="仿宋_GB2312;仿宋" w:cs="宋体" w:eastAsia="仿宋_GB2312;仿宋"/>
          <w:color w:val="000000"/>
          <w:kern w:val="0"/>
          <w:sz w:val="28"/>
          <w:szCs w:val="28"/>
        </w:rPr>
        <w:t>）</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选拔学生条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体健康，具有较强的独立学习及生活能力。</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习成绩优良，</w:t>
      </w:r>
      <w:r>
        <w:rPr>
          <w:rFonts w:ascii="仿宋_GB2312;仿宋" w:hAnsi="仿宋_GB2312;仿宋" w:cs="宋体" w:eastAsia="仿宋_GB2312;仿宋"/>
          <w:color w:val="000000"/>
          <w:kern w:val="0"/>
          <w:sz w:val="28"/>
          <w:szCs w:val="28"/>
        </w:rPr>
        <w:t>在校所修课程平均学分绩点≥</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综合素质较高</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相应的经济能力，能承担在台湾期间的学习、生活费用。</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学生管理</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选派学生在台湾学习期间应遵守对方学校的各项规章制度。</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我校学生在台湾东华大学修读的课程及成绩，由东华大学直接寄给我校教务处。教务处根据学校有关规定予以认可、登录。</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务处根据交换学生修读的课程，审定学生的毕业资格，符合条件者，颁发</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毕业证书和学士学位证书。</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的学生在四川大学和东华大学学习期间的管理，由学校港澳台事务办公室、教务处、学生工作部和相关学院等与东华大学协同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互换学生在派往台湾东华大学学习期间必须遵守当地的法律、学校的规定及社会的风俗习惯，接受派往学校的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互换学生在派往东华大学学习期满后，必须按时返回派遣学校，不得擅自延长或转往其他国家或地区。</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我校学生在台期间户口、党团组织关系等保留在本校及相关学院。</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具体选派办法</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务处、港澳台事务办公室、学生工作部和相关学院负责组织学生报名及选拔，选拔确定后的学生由港澳台事务办公室和教务处组织办理相关手续。</w:t>
      </w:r>
    </w:p>
    <w:p>
      <w:pPr>
        <w:pStyle w:val="Normal"/>
        <w:spacing w:lineRule="exact" w:line="440"/>
        <w:ind w:left="-19"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赴台后的有关事宜由港澳台事务办公室和教务处负责与东华大学协调。</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选派赴台学习学生人数，选派时间及其他相关事宜另行通知。</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本办法由教务处、港澳台事务办公室负责解释。</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2:00Z</dcterms:created>
  <dc:creator>微软中国</dc:creator>
  <dc:description/>
  <dc:language>en-US</dc:language>
  <cp:lastModifiedBy>kmyh</cp:lastModifiedBy>
  <dcterms:modified xsi:type="dcterms:W3CDTF">2014-12-07T15:24:29Z</dcterms:modified>
  <cp:revision>1</cp:revision>
  <dc:subject/>
  <dc:title>四川大学与台湾东华大学互派本科生学习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