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美国犹他大学简介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美国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犹他大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University of Utah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始建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是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美国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著名的公立大学之一。犹他大学还是一所隶属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摩门教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大学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犹他大学位于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犹他州</w:t>
        </w:r>
      </w:hyperlink>
      <w:hyperlink r:id="rId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盐湖城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校园依山傍水、风景别致，距离周围的几个国家公园仅三个小时左右的车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是美国国家公园环境的国家级大学。据抽样调查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9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盐湖城被评为全美最佳居住城市之一。 </w:t>
      </w:r>
    </w:p>
    <w:p>
      <w:pPr>
        <w:pStyle w:val="Normal"/>
        <w:widowControl/>
        <w:spacing w:lineRule="exact" w:line="40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犹他大学为美国第一类研究型大学，具有完整的学士、硕士及博士学位项目，拥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系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研究学科，在校学生人数约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分别来自全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州和全世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国家。其中心理学在全美广受好评。《美国新闻与世界报道》把它评为学术声誉全美排名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美国最权威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USNew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也将犹他大学评为全美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国际冬奥会的开幕式及闭幕式曾在犹他大学体育场举行，奥运村也设在犹他大学的新建学生宿舍区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犹他大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设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财经类、法律、纺织与服装、工程技术、管理、环境、建筑、教育、理科学、旅游、农林类、人文艺术、社科类、生物、体育、新闻传播、信息科学、医学、语言、自然科学。大学共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部门，学生选读最多的学科是心理学，获得好评的学科则有商科、传播学、美术、计算机科学、工程、采矿及自然科学。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本科专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设置有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文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含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亚州研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媒体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英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历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际研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语言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东研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哲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含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学教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学教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殊教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社会行为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类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行为科学与健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社区研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济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环境研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性别研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理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类发展与家庭研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政治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心理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社会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社会工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商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计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商管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企业管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金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管理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营销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筑设计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筑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城市规划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艺术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艺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艺术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芭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影视研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代舞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音乐研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戏剧研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健康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沟通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健身与体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健康教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业治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旅游娱乐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物医学工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化学工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土木工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算机工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算机科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子工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数学与工程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机械工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矿物学与地球科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球学构成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环境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质工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质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质物理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冶金工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气象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矿物工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药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药学研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理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物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化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数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物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医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验室科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护理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护理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独立研究专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研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硕士专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设置有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类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筑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设研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艺术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听力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芭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物工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物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物化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物医学信息工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商管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化学工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化学物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化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土木工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算机科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济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文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心理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子工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英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环境与资源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环境工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体育运动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验病理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庭研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金融工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影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质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质工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老人医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健康教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类遗传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验室与生物医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语言教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管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场营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数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数学工程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机械工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机械化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医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神经医务学与解剖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核工程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护理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营养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药学与制药工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药理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哲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物理治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物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政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共管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社会科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社会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殊教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统计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戏剧研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城市规划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犹他大学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势专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包括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脑工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社会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商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犹他大学为美国第一类研究型大学，其商学院、法学院及公共管理学科在美国享有盛誉，体育管理专业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盐湖城冬季奥运会举办后也成为非常热门的专业之一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国际冬奥会的开幕式及闭幕式都在犹他大学体育场举行，奥运村也设在犹他大学的新建学生宿舍区。坐落在校园内的科技园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高尖科技公司，这些公司大部分由犹他大学的教授和学生开创、发展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伴随着犹他州州长李维特先生访问中国、中国教育部部长陈至立女士及中国驻美大使杨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?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先生访问犹他大学，犹他大学在犹他州率先建立并保持着与中国各高校之间的教育、科技及文化合作交流关系。犹他大学以其得天独厚的地理位置、经验丰富的教学及科研队伍，为来自全美乃至世界各国、各地区的学生提供了一流的学习、科研条件及就业保证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犹他大学为美国第一类研究型大学，其商学院、法学院及公共管理学科在美国享有盛誉，体育管理专业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盐湖城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冬季奥运会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举办后也成为非常热门的专业之一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国际冬奥会的开幕式及闭幕式都在犹他大学体育场举行，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奥运村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也设在犹他大学的新建学生宿舍区。坐落在校园内的科技园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高尖科技公司，这些公司大部分由犹他大学的教授和学生开创、发展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网址：</w:t>
      </w:r>
      <w:hyperlink r:id="rId8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http://</w:t>
        </w:r>
      </w:hyperlink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ww.utah.edu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</w:t>
      </w:r>
      <w:r>
        <w:rPr>
          <w:rFonts w:ascii="Arial" w:hAnsi="Arial" w:cs="Arial"/>
          <w:color w:val="16387C"/>
          <w:sz w:val="18"/>
          <w:szCs w:val="18"/>
        </w:rPr>
        <w:t>　　　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98.htm" TargetMode="External"/><Relationship Id="rId3" Type="http://schemas.openxmlformats.org/officeDocument/2006/relationships/hyperlink" Target="http://baike.baidu.com/view/176934.htm" TargetMode="External"/><Relationship Id="rId4" Type="http://schemas.openxmlformats.org/officeDocument/2006/relationships/hyperlink" Target="http://baike.baidu.com/view/190098.htm" TargetMode="External"/><Relationship Id="rId5" Type="http://schemas.openxmlformats.org/officeDocument/2006/relationships/hyperlink" Target="http://baike.baidu.com/view/484501.htm" TargetMode="External"/><Relationship Id="rId6" Type="http://schemas.openxmlformats.org/officeDocument/2006/relationships/hyperlink" Target="http://baike.baidu.com/view/47678.htm" TargetMode="External"/><Relationship Id="rId7" Type="http://schemas.openxmlformats.org/officeDocument/2006/relationships/hyperlink" Target="http://baike.baidu.com/view/137760.htm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20:00Z</dcterms:created>
  <dc:creator>USER</dc:creator>
  <dc:description/>
  <cp:keywords/>
  <dc:language>en-US</dc:language>
  <cp:lastModifiedBy>USER</cp:lastModifiedBy>
  <dcterms:modified xsi:type="dcterms:W3CDTF">2009-07-13T03:20:00Z</dcterms:modified>
  <cp:revision>1</cp:revision>
  <dc:subject/>
  <dc:title>美国犹他大学简介</dc:title>
</cp:coreProperties>
</file>