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选派本科生赴台湾大学交流学习的实施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目标，提高本科人才培养质量，我校与台湾大学签订了联合培养本科学生的协议。为做好学生选派及培养工作，特制定本办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+0.5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台湾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二年级学生中选拔学生参加该项目。被录取参加该项目的学生，第一、二年和第三学年（上）学期在川大学习，第三学年（下）学期到台湾大学攻读第三学年（下）学期的课程，然后返回四川大学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四川大学的大学毕业证书和学士学位证书。</w:t>
      </w:r>
      <w:bookmarkEnd w:id="0"/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台湾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二年级学生中选拔学生参加该项目。被录取参加该项目的学生，第一、二学年在川大学习，第三学年（上）学期到台湾大学攻读第三学年（上）学期的课程，然后返回四川大学学习第三学年（下）学期和第四学年的课程。双方实行学分对转，学生完成规定学分及相关要求者，可获得四川大学的大学毕业证书和学士学位证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台湾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1+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二年级学生中选拔学生参加该项目。被录取参加该项目的学生，第一、二学年在川大学习，第三学年到台湾大学攻读相关课程，然后返回四川大学学习第四学年的课程。双方实行学分对转，学生完成规定学分及相关要求者，可获得四川大学的大学毕业证书和学士学位证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+1+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台湾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+1+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一年级学生中选拔学生参加该项目。被录取参加该项目的学生，第一学年在川大学习，第二学年到台湾大学攻读相关课程，然后返回四川大学学习第三、四学年的课程。双方实行学分对转，学生完成规定学分及相关要求者，可获得四川大学的大学毕业证书和学士学位证书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四川大学与台湾大学各专业相关要求修读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联合培养专业：两校相同或相似专业（见附件）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台湾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台湾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修读的课程及成绩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对方学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直接寄给我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审核确认后转发教务处。教务处根据学校有关规定予以认可、登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项目学生修读的课程，审定学生的毕业资格，符合条件者，颁发四川大学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学生在四川大学和台湾大学学习期间的管理，由学校港澳台事务办公室、教务处、学生工作部和相关学院等与台湾大学暨两岸事务室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学生在派往台湾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学生在派往台湾大学学习期满后，必须按时返回派遣学校，不得擅自延长或转往其他国家或地区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学生在台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台后的有关事宜由港澳台事务办公室负责与台湾大学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台学习学生人数、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本办法由四川大学教务处、港澳台事务办公室负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8:00Z</dcterms:created>
  <dc:creator>微软中国</dc:creator>
  <dc:description/>
  <dc:language>en-US</dc:language>
  <cp:lastModifiedBy>kmyh</cp:lastModifiedBy>
  <dcterms:modified xsi:type="dcterms:W3CDTF">2014-12-07T15:15:22Z</dcterms:modified>
  <cp:revision>1</cp:revision>
  <dc:subject/>
  <dc:title>四川大学选派本科生赴台湾大学交流学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