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川大学与日本北海道大学互派本科生留学的实施办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为适应高等教育国际化的新趋势，推进我校人才培养国际化战略，提高本科人才培养质量，四川大学（以下简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与日本北海道大学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Hokkaido University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简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H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签订了联合培养本科学生的协议。为做好学生选派及培养工作，特制定本办法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、联合培养模式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川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本北海道大学联合培养本科学生，实行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+1+1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培养模式，即从我校大学二年级学生中选拔学生参加该项目。被录取参加该项目的学生，第一、第二年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，第三年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H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攻读第三年的课程，然后返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第四年的课程。双方实行学分对转，学生完成规定学分及相关要求者，可获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的大学毕业证书和学士学位证书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二、课程修读要求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学生参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H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修读相关课程，第一、第二和第四学年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为主，第三学年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H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为主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学生根据本专业教学计划的要求制定到对方大学的学习计划，修读相关课程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三、联合培养专业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双方学校共有专业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实际派出专业参照当年双方学校协议（由国际合作与交流处提供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四、选拔条件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政治思想好、热爱祖国、品德优良、身体健康，具有较强的独立学习及生活能力。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学习成绩优良，综合素质较高；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.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根据不同课程，学生应具备日本北海道大学所要求的相应的语言能力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、有相应的经济能力，能承担在日本学习、生活的费用。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学生本人自愿，遵守学校选派的有关规定和要求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五、学生管理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、学籍管理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）选派学生在日本学习期间应遵守当地的法律、派往学校的规定及社会风俗习惯，接受派往学校的管理。 </w:t>
      </w:r>
    </w:p>
    <w:p>
      <w:pPr>
        <w:pStyle w:val="Normal"/>
        <w:snapToGrid w:val="false"/>
        <w:spacing w:lineRule="exact" w:line="400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学生在对方学校修读的课程学分及成绩，由对方学校直接寄往我校国际合作与交流处，由国际合作与交流处审核确认后转发教务处。教务处根据学校有关规定给予认可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教务处根据交换学生修读的课程，审定学生的毕业资格，颁发毕业证书和学士学位证书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、其它管理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+1+1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项目的学生在日本北海道大学学习期间的管理由国际合作与交流处、教务处和相关学院协同日本北海道大学进行管理。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）学生在出国期间户口、党团关系等保留在本校及相关学院。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六、具体选派办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教务处、国际合作与交流处和相关学院等负责组织学生报名及初选（根据具体情况参加综合专业考试、英语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语考试及口试），初选合格后名单报对方学校审批。选拔确定后的学生由教务处和国际交流与合作处办理相关手续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每年选派交换学生人数、时间及相关事宜另行通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七、本办法由教务处、国际合作与交流处负责解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52:00Z</dcterms:created>
  <dc:creator>liu li</dc:creator>
  <dc:description/>
  <dc:language>en-US</dc:language>
  <cp:lastModifiedBy>kmyh</cp:lastModifiedBy>
  <dcterms:modified xsi:type="dcterms:W3CDTF">2014-12-07T14:41:11Z</dcterms:modified>
  <cp:revision>1</cp:revision>
  <dc:subject/>
  <dc:title>四川大学与日本北海道大学互派本科生留学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