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80"/>
        <w:gridCol w:w="2820"/>
        <w:gridCol w:w="1780"/>
      </w:tblGrid>
      <w:tr>
        <w:trPr>
          <w:trHeight w:val="570" w:hRule="atLeast"/>
        </w:trPr>
        <w:tc>
          <w:tcPr>
            <w:tcW w:w="9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加拿大渥太华大学专业设置一览表</w:t>
            </w:r>
          </w:p>
        </w:tc>
      </w:tr>
      <w:tr>
        <w:trPr>
          <w:trHeight w:val="63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chool of Engineering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学院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dical Mechanical Engine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机械工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hemical Engineerin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vil Engine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Engineeri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ctrical Engine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hanical Engineeri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tware Engine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 Science(Bachelor of Sci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（理学学士）</w:t>
            </w:r>
          </w:p>
        </w:tc>
      </w:tr>
      <w:tr>
        <w:trPr>
          <w:trHeight w:val="51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chool of Arts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riginal Stud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著研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abic Language and Cultu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言与文化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s(general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s Administ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管理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Ar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艺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ian Studi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研究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l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rench-English, 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assi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学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(honor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is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ish as a Second Languag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英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al Studi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研究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thics and Societ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社会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m Studi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研究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nch Stud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研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nch as a Second Languag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法语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graph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matics and Spatial Analys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及空间研究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erman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 and Theory of Ar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艺术理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i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语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wish Canadian Stud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研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is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in and English Studi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语与英语研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in-Smerican Studi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美研究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guistic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dieval and Renaissance Studi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世纪与文艺复兴研究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i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osoph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Relation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igious Stud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研究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cond-language Teach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nis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atr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</w:p>
        </w:tc>
      </w:tr>
      <w:tr>
        <w:trPr>
          <w:trHeight w:val="585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elfer School of Management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尔弗管理学院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unt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et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er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Busine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repreneurshi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a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 Resource Manage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Manage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管理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 Information Syste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repreneurshi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hool of Social Science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科学学院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nthropolog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lict Studies and Human Righ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突研究与人权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minolog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s and Public Policy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公共政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men's Studi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研究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bal Stud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研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Development and Globaliz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发展与全球化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Economics and Develop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发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Studies and Modern Languag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研究与现代语言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tical Scien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ychology(B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（文学学士）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ychology(BSc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（理学学士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Administ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olog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cience (genreral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（普通）</w:t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hool of Science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）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chemis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dical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pharmaceutical Sci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药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str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al Scien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log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hematics and Statisti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l Geography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地理</w:t>
            </w:r>
          </w:p>
        </w:tc>
      </w:tr>
      <w:tr>
        <w:trPr>
          <w:trHeight w:val="495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onor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为荣誉学位。以上专业目录不包括法学院、医学院、教育学院、卫生科学院各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  <w:lang w:val="en-CA"/>
        </w:rPr>
      </w:pPr>
      <w:r>
        <w:rPr>
          <w:kern w:val="0"/>
          <w:sz w:val="20"/>
          <w:szCs w:val="20"/>
          <w:lang w:val="en-CA"/>
        </w:rPr>
      </w:r>
    </w:p>
    <w:p>
      <w:pPr>
        <w:pStyle w:val="Normal"/>
        <w:rPr>
          <w:kern w:val="0"/>
          <w:sz w:val="20"/>
          <w:szCs w:val="20"/>
          <w:lang w:val="en-CA"/>
        </w:rPr>
      </w:pPr>
      <w:r>
        <w:rPr>
          <w:kern w:val="0"/>
          <w:sz w:val="20"/>
          <w:szCs w:val="20"/>
          <w:lang w:val="en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2:00Z</dcterms:created>
  <dc:creator>hp</dc:creator>
  <dc:description/>
  <cp:keywords/>
  <dc:language>en-US</dc:language>
  <cp:lastModifiedBy>微软中国</cp:lastModifiedBy>
  <dcterms:modified xsi:type="dcterms:W3CDTF">2012-02-16T02:42:00Z</dcterms:modified>
  <cp:revision>3</cp:revision>
  <dc:subject/>
  <dc:title/>
</cp:coreProperties>
</file>