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962"/>
      </w:tblGrid>
      <w:tr>
        <w:trPr>
          <w:trHeight w:val="75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3" w:firstLine="8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纽约州立大学奥尔巴尼分校专业设置一览表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研究</w:t>
            </w:r>
          </w:p>
        </w:tc>
      </w:tr>
      <w:tr>
        <w:trPr>
          <w:trHeight w:val="43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洲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太学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美研究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世纪与文艺复兴研究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考古学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4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司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4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</w:tr>
      <w:tr>
        <w:trPr>
          <w:trHeight w:val="4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亚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</w:tr>
      <w:tr>
        <w:trPr>
          <w:trHeight w:val="4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多黎各研究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研究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市场管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与东亚研究</w:t>
            </w:r>
          </w:p>
        </w:tc>
      </w:tr>
      <w:tr>
        <w:trPr>
          <w:trHeight w:val="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性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腊与罗马文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研究与规划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跨学科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研究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大利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1:00Z</dcterms:created>
  <dc:creator>shuxin</dc:creator>
  <dc:description/>
  <cp:keywords/>
  <dc:language>en-US</dc:language>
  <cp:lastModifiedBy>User</cp:lastModifiedBy>
  <dcterms:modified xsi:type="dcterms:W3CDTF">2012-02-16T06:41:00Z</dcterms:modified>
  <cp:revision>2</cp:revision>
  <dc:subject/>
  <dc:title>     纽约州立大学奥尔巴尼分校专业设置一览表</dc:title>
</cp:coreProperties>
</file>