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四川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“双特生培养计划”学生选拔</w:t>
      </w:r>
      <w:r>
        <w:rPr/>
        <w:t>专家推荐信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1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    家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   称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所在单位名称：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3:00Z</dcterms:created>
  <dc:creator>微软用户</dc:creator>
  <dc:description/>
  <cp:keywords/>
  <dc:language>en-US</dc:language>
  <cp:lastModifiedBy>微软用户</cp:lastModifiedBy>
  <dcterms:modified xsi:type="dcterms:W3CDTF">2012-05-10T01:33:00Z</dcterms:modified>
  <cp:revision>1</cp:revision>
  <dc:subject/>
  <dc:title>附件2：四川大学2012年“双特生培养计划”学生选拔专家推荐信</dc:title>
</cp:coreProperties>
</file>