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四川大学大学生创业团队信息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8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3"/>
        <w:gridCol w:w="752"/>
        <w:gridCol w:w="335"/>
        <w:gridCol w:w="360"/>
        <w:gridCol w:w="621"/>
        <w:gridCol w:w="1134"/>
        <w:gridCol w:w="205"/>
        <w:gridCol w:w="560"/>
        <w:gridCol w:w="1760"/>
        <w:gridCol w:w="10"/>
        <w:gridCol w:w="270"/>
        <w:gridCol w:w="945"/>
        <w:gridCol w:w="1095"/>
      </w:tblGrid>
      <w:tr>
        <w:trPr>
          <w:trHeight w:val="47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入驻园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公司时间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驻园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读学历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、专业、年级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在校成员情况说明</w:t>
            </w:r>
          </w:p>
        </w:tc>
        <w:tc>
          <w:tcPr>
            <w:tcW w:w="72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  <w:t>姓名、性别、年龄、电话、是否控股、毕业学校等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Arial Unicode MS" w:cs="宋体;SimSun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一年营业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额增长率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已取得成果</w:t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  <w:t>获得奖项、项目立项、论文、专利、融资、营收等</w:t>
            </w: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2"/>
              </w:rPr>
              <w:t>预计何时注册公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需帮助</w:t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已享受政策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孵化项目创业补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业实体创业补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一次性创业补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就业创业证（高校毕业生自主创业证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亲爱的创业团队们，该表的信息我们承诺不对外泄露，仅供研究我校大学生创业现状，同时你们越完善的信息与需求，才能给我们更加清晰的服务方向。</w:t>
      </w:r>
    </w:p>
    <w:p>
      <w:pPr>
        <w:pStyle w:val="Normal"/>
        <w:jc w:val="left"/>
        <w:rPr/>
      </w:pPr>
      <w:r>
        <w:rPr/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9:00Z</dcterms:created>
  <dc:creator>Feng</dc:creator>
  <dc:description/>
  <cp:keywords/>
  <dc:language>en-US</dc:language>
  <cp:lastModifiedBy>团委</cp:lastModifiedBy>
  <dcterms:modified xsi:type="dcterms:W3CDTF">2015-06-25T09:44:00Z</dcterms:modified>
  <cp:revision>4</cp:revision>
  <dc:subject/>
  <dc:title>四川大学大学生创业团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