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东华大学学院、系、所一览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5760"/>
      </w:tblGrid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系所名称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机工程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数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工程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与工程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系暨应用物理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系暨生物技术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普通话文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美语文学系暨创作与英语文学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系暨国济经济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与休闲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与谘商心理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行政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经法律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金融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企业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管理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球运筹管理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资源管理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光暨游憩管理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政策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住民民族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文化学系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住民民族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族群关系与文化研究所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住民民族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语言与传播学系暨民族发展研究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3:00Z</dcterms:created>
  <dc:creator>微软中国</dc:creator>
  <dc:description/>
  <cp:keywords/>
  <dc:language>en-US</dc:language>
  <cp:lastModifiedBy>微软中国</cp:lastModifiedBy>
  <dcterms:modified xsi:type="dcterms:W3CDTF">2011-03-14T06:44:00Z</dcterms:modified>
  <cp:revision>1</cp:revision>
  <dc:subject/>
  <dc:title/>
</cp:coreProperties>
</file>