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四川大学“大学生创新创业训练计划”的有效实施，确保创新创业训练计划经费的合理使用，四川大学“大学生创新创业训练计划”管理委员会、学院“大学生创新创业训练计划”领导小组、立项项目指导教师与立项项目负责人特签订本合同（一式两份），项目负责人、学院各执一份，共同遵照执行，自签字之日起生效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对象：只有获学校批准立项的项目负责人才有资格签订本合同书，各项目的详细信息以学校教务处的立项通知为准。（被推荐为国家级、省级的项目参照国家级、省级项目执行；如未获批，此合同书作废，并均按照校级重点项目执行）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费使用承诺：保证严格遵守学校的财务制度，不得弄虚作假，做到节约开支、专款专用。项目负责人应根据本项目的获准资助经费制定详细的经费使用计划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交中期检查报告：项目负责人保证按要求向学院及学校提交中期检查报告，逾期不交或经审查不合格者可终止项目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交项目结题报告：项目负责人保证于本项目结束时间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00"/>
        <w:ind w:right="-82" w:hanging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）前向学院及学校提交项目结题报告、项目经费使用登记本、项目工作进展记录本和发表论文、成果实物及其相关证明材料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管理依据：学校“大学生创新创业训练计划”管理委员会负责按照《四川大学“大学生创新创业训练计划”项目管理办法（试行）》进行管理和监督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项目负责人（团队成员）、指导教师、项目经费、项目内容等原则上不允许变更。如有客观特殊情况确需变更，请项目组提出书面申请，经指导教师同意签字，学院审查批准、学校审批备案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项目实施诚信承诺：项目组保证项目所涉及数据、结论、资料等真实、合理、有效，不得剽窃、抄袭、编造。</w:t>
      </w:r>
    </w:p>
    <w:p>
      <w:pPr>
        <w:pStyle w:val="Normal"/>
        <w:ind w:right="-82"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879"/>
        <w:gridCol w:w="4935"/>
      </w:tblGrid>
      <w:tr>
        <w:trPr>
          <w:trHeight w:val="648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416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1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管委会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</w:tr>
      <w:tr>
        <w:trPr>
          <w:trHeight w:val="53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left="359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7340</wp:posOffset>
                </wp:positionV>
                <wp:extent cx="7771765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98000"/>
                          <a:chOff x="0" y="0"/>
                          <a:chExt cx="777168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3760" y="0"/>
                            <a:ext cx="278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2pt;width:612pt;height:15.6pt" coordorigin="4500,484" coordsize="1224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484;width: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01;top:484;width: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59230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5.15pt;mso-wrap-distance-left:9pt;mso-wrap-distance-right:0pt;mso-wrap-distance-top:0pt;mso-wrap-distance-bottom:0pt;margin-top:0.1pt;mso-position-vertical-relative:text;margin-left:9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编号：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9220</wp:posOffset>
            </wp:positionH>
            <wp:positionV relativeFrom="paragraph">
              <wp:posOffset>-198120</wp:posOffset>
            </wp:positionV>
            <wp:extent cx="3543300" cy="995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685" r="219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1333500" cy="1188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40"/>
        <w:ind w:left="359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训练计划</w:t>
      </w:r>
    </w:p>
    <w:p>
      <w:pPr>
        <w:pStyle w:val="Normal"/>
        <w:spacing w:lineRule="exact" w:line="640"/>
        <w:ind w:left="359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合同书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70520</wp:posOffset>
                </wp:positionH>
                <wp:positionV relativeFrom="paragraph">
                  <wp:posOffset>80010</wp:posOffset>
                </wp:positionV>
                <wp:extent cx="6537960" cy="5275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620"/>
                              <w:gridCol w:w="1620"/>
                              <w:gridCol w:w="540"/>
                              <w:gridCol w:w="900"/>
                              <w:gridCol w:w="1375"/>
                              <w:gridCol w:w="179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负责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创新训练     □ 创业训练     □创业实践    □科研训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家级     □省级     □校级 □重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.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立项经费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415.4pt;mso-wrap-distance-left:9pt;mso-wrap-distance-right:9pt;mso-wrap-distance-top:0pt;mso-wrap-distance-bottom:0pt;margin-top:6.3pt;mso-position-vertical-relative:text;margin-left:627.6pt;mso-position-horizontal-relative:page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620"/>
                        <w:gridCol w:w="1620"/>
                        <w:gridCol w:w="540"/>
                        <w:gridCol w:w="900"/>
                        <w:gridCol w:w="1375"/>
                        <w:gridCol w:w="179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负责人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团队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9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创新训练     □ 创业训练     □创业实践    □科研训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9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家级     □省级     □校级 □重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.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立项经费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制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651"/>
      </w:tblGrid>
      <w:tr>
        <w:trPr>
          <w:trHeight w:val="27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具体方案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详细使用计划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3476625</wp:posOffset>
                      </wp:positionV>
                      <wp:extent cx="8000365" cy="198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0280" cy="198000"/>
                                <a:chOff x="0" y="0"/>
                                <a:chExt cx="80002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65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080" y="0"/>
                                  <a:ext cx="2865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5pt;margin-top:273.75pt;width:630pt;height:15.6pt" coordorigin="3170,5475" coordsize="12600,312">
                      <v:shape id="shape_0" fillcolor="white" stroked="f" o:allowincell="t" style="position:absolute;left:3170;top:5475;width:45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18;top:5475;width:45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教师指导费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7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及进度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1134" w:right="1134" w:gutter="0" w:header="0" w:top="1134" w:footer="68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合同书要求</w:t>
    </w:r>
    <w:r>
      <w:rPr/>
      <w:t>A3</w:t>
    </w:r>
    <w:r>
      <w:rPr/>
      <w:t>页面，双面打印，一式两份。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  <w:r>
      <w:rPr/>
      <w:t>本合同书要求</w:t>
    </w:r>
    <w:r>
      <w:rPr/>
      <w:t>A3</w:t>
    </w:r>
    <w:r>
      <w:rPr/>
      <w:t>页面，双面打印，一式两份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8:00Z</dcterms:created>
  <dc:creator>xjk</dc:creator>
  <dc:description/>
  <cp:keywords/>
  <dc:language>en-US</dc:language>
  <cp:lastModifiedBy>Administrator</cp:lastModifiedBy>
  <cp:lastPrinted>2013-04-26T16:23:00Z</cp:lastPrinted>
  <dcterms:modified xsi:type="dcterms:W3CDTF">2016-04-19T08:11:00Z</dcterms:modified>
  <cp:revision>10</cp:revision>
  <dc:subject/>
  <dc:title>为了保证四川大学“大学生创新创业训练计划”的有效实施，确保创新创业训练计划经费的合理使用，四川大学“大学生创新创业训练计划”管理委员会、学院“大学生创新创业训练计划”领导小组、立项项目指导教师与立项项目负责人特签订本合同（一式四份），四方各执一份，共同遵照执行，自签字之日起生效</dc:title>
</cp:coreProperties>
</file>