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川大学与韩国中央大学互派本科生留学的实施办法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适应高等教育国际化的新趋势，推进我校人才培养国际化战略，提高本科人才培养质量，我校与韩国中央大学签订了联合培养本科学生的协议。为做好学生选派及培养工作，特制定本办法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联合培养模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CAU</w:t>
      </w:r>
      <w:r>
        <w:rPr>
          <w:rFonts w:cs="仿宋_GB2312;仿宋" w:ascii="宋体" w:hAnsi="宋体"/>
          <w:kern w:val="0"/>
          <w:sz w:val="24"/>
        </w:rPr>
        <w:t>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 xml:space="preserve">项目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 </w:t>
      </w:r>
      <w:r>
        <w:rPr>
          <w:rFonts w:ascii="宋体" w:hAnsi="宋体" w:cs="宋体"/>
          <w:kern w:val="0"/>
          <w:sz w:val="24"/>
        </w:rPr>
        <w:t>四川大学（简称：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韩国中央大学（简称：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）联合培养本科学生，实行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>培养模式，即从我校大学二年级学生中选拔学生参加该项目，专业不限。被录取参加该项目的学生，第一、第二年在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，第三年到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修读相关课程（英语授课），然后返回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第四年的课程。双方实行学分对转，学生完成规定学分及相关要求者，可获得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的大学毕业证书和学士学位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课程修读要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参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教学计划，第一、第二和第四学年以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教学计划为主，第三学年修读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提供的相关专业的英语课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联合培养专业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CAU 2+1+1</w:t>
      </w:r>
      <w:r>
        <w:rPr>
          <w:rFonts w:ascii="宋体" w:hAnsi="宋体" w:cs="宋体"/>
          <w:kern w:val="0"/>
          <w:sz w:val="24"/>
        </w:rPr>
        <w:t>项目联合培养专业：经济类、工商管理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选拔条件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治思想好、热爱祖国、品德优良、身体健康，具有较强的独立学习及生活能力。 </w:t>
      </w:r>
      <w:r>
        <w:rPr>
          <w:rFonts w:ascii="宋体" w:hAnsi="宋体" w:cs="仿宋_GB2312;仿宋"/>
          <w:kern w:val="0"/>
          <w:sz w:val="24"/>
        </w:rPr>
        <w:t>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成绩优良，综合素质较高；在校所修课程平均学分绩点≥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有相应的经济能力，能承担在韩国学习、生活的费用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本人自愿，遵守学校选派的有关规定和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学生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学籍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选派学生在韩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在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修读的课程成绩、学分，由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 xml:space="preserve">直接寄往我校教务处。教务处根据学校有关规定给予认可、登录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按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各专业教学计划或学院单独制定的课程和学分要求，审定学生的毕业资格，颁发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毕业证书；符合学士学位授予条件者可授予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士学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其它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>项目的学生在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>学习期间的管理由外事处、教务处、学工部协同</w:t>
      </w:r>
      <w:r>
        <w:rPr>
          <w:rFonts w:cs="宋体" w:ascii="宋体" w:hAnsi="宋体"/>
          <w:kern w:val="0"/>
          <w:sz w:val="24"/>
        </w:rPr>
        <w:t>CAU</w:t>
      </w:r>
      <w:r>
        <w:rPr>
          <w:rFonts w:ascii="宋体" w:hAnsi="宋体" w:cs="宋体"/>
          <w:kern w:val="0"/>
          <w:sz w:val="24"/>
        </w:rPr>
        <w:t xml:space="preserve">进行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学生在出国期间户口、党团关系等保留在本校及相关学院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本办法由教务处、外事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2:00Z</dcterms:created>
  <dc:creator>wlj</dc:creator>
  <dc:description/>
  <dc:language>en-US</dc:language>
  <cp:lastModifiedBy>kmyh</cp:lastModifiedBy>
  <dcterms:modified xsi:type="dcterms:W3CDTF">2014-12-07T15:51:2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