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优秀教材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申报学院（章）：                                  填表日期：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7"/>
        <w:gridCol w:w="16"/>
        <w:gridCol w:w="832"/>
        <w:gridCol w:w="1580"/>
        <w:gridCol w:w="1440"/>
        <w:gridCol w:w="2245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形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类别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适用层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编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教研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版 社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书号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ISBN978-7-xx-xxxxx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版   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学生年级、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教材使用情况（包括使用效果、外校使用情况等）：</w:t>
            </w:r>
          </w:p>
        </w:tc>
      </w:tr>
      <w:tr>
        <w:trPr>
          <w:trHeight w:val="4506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教材特点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6910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教学指导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  <w:tr>
        <w:trPr>
          <w:trHeight w:val="4809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教材建设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教材形式是指文字教材、电子教材、文字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电子教材三类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课程类别分为国家统一课程、校级公共课程、基础课程、专业核心课程、选修课程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13:00Z</dcterms:created>
  <dc:creator>Professional</dc:creator>
  <dc:description/>
  <cp:keywords/>
  <dc:language>en-US</dc:language>
  <cp:lastModifiedBy>萝卜家园</cp:lastModifiedBy>
  <cp:lastPrinted>2004-10-10T17:20:00Z</cp:lastPrinted>
  <dcterms:modified xsi:type="dcterms:W3CDTF">2012-02-11T15:30:00Z</dcterms:modified>
  <cp:revision>11</cp:revision>
  <dc:subject/>
  <dc:title>四川大学2004年度教材建设立项工作的通知</dc:title>
</cp:coreProperties>
</file>