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四川大学与台湾逢甲大学互派本科生学习的实施办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为适应新形势下高等教育的发展，推进我校高素质人才培养的战略目标，提高本科人才培养质量，我校与台湾逢甲大学签订了联合培养本科学生的协议。为做好学生选派及培养工作，特制定本办法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一、联合培养模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四川大学与台湾逢甲大学联合培养本科学生，实行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培养模式，即从我校二年级学生中选拔学生参加该项目。被录取参加该项目的学生，第一、二年和第三学年上学期在川大学习，第三学年下学期到台湾逢甲大学攻读第三（下）学期的课程，然后返回四川大学学习第四年的课程。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双方实行学分对转，学生完成规定学分及相关要求者，可获得四川大学的大学毕业证书和学士学位证书。</w:t>
      </w:r>
      <w:bookmarkEnd w:id="0"/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二、联合培养专业及课程修读的要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根据四川大学与台湾逢甲大学各专业相关要求修读课程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联合培养专业：两校相同或相似专业（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三、选拔学生条件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习成绩优良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在校所修课程平均学分绩点≥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综合素质较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有相应的经济能力，能承担在台湾期间的学习、生活费用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四、学生管理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、学籍管理 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选派学生在台湾学习期间应遵守对方学校的各项规章制度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在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逢甲大学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修读的课程及成绩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对方学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直接寄给我校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审核确认后转发教务处。教务处根据学校有关规定予以认可、登录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教务处根据交换学生修读的课程，审定学生的毕业资格，符合条件者，颁发四川大学毕业证书和学士学位证书。</w:t>
      </w:r>
    </w:p>
    <w:p>
      <w:pPr>
        <w:pStyle w:val="Normal"/>
        <w:spacing w:lineRule="exact" w:line="440"/>
        <w:ind w:left="420" w:hanging="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其他管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0.5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＋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项目的学生在四川大学和逢甲大学学习期间的管理，由学校港澳台事务办公室、教务处、学生工作部和相关学院等与逢甲大学大陆事务办公室协同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台湾逢甲大学学习期间必须遵守当地的法律、学校的规定及社会的风俗习惯，接受派往学校的管理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互换学生在派往逢甲大学学习期满后，必须按时返回派遣学校，不得擅自延长或转往其他国家或地区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）我校学生在台期间户口、党团组织关系等保留在本校及相关学院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五、具体选派办法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教务处、港澳台事务办公室、学生工作部和相关学院负责组织学生报名及选拔，选拔确定后的学生由港澳台事务办公室和教务处组织办理相关手续。</w:t>
      </w:r>
    </w:p>
    <w:p>
      <w:pPr>
        <w:pStyle w:val="Normal"/>
        <w:spacing w:lineRule="exact" w:line="440"/>
        <w:ind w:left="-19"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学生赴台后的有关事宜由港澳台事务办公室负责与逢甲大学协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、每年选派赴台学习学生人数、选派时间及其他相关事宜另行通知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六、本办法由教务处、港澳台事务办公室负责解释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55:00Z</dcterms:created>
  <dc:creator>USER</dc:creator>
  <dc:description/>
  <dc:language>en-US</dc:language>
  <cp:lastModifiedBy>kmyh</cp:lastModifiedBy>
  <dcterms:modified xsi:type="dcterms:W3CDTF">2014-12-07T14:10:36Z</dcterms:modified>
  <cp:revision>1</cp:revision>
  <dc:subject/>
  <dc:title>四川大学与台湾逢甲大学互派本科生学习的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