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换证流</w:t>
      </w:r>
      <w:r>
        <w:rPr>
          <w:rFonts w:ascii="宋体;SimSun" w:hAnsi="宋体;SimSun" w:cs="宋体;SimSun"/>
          <w:b/>
          <w:sz w:val="32"/>
          <w:szCs w:val="32"/>
        </w:rPr>
        <w:t>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7329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329960"/>
                          <a:chOff x="0" y="0"/>
                          <a:chExt cx="548568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94640"/>
                            <a:ext cx="4685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学期学籍科换证时间截止到7月13日（包括7月13日全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持 ①结业证原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结业通知书原件（学院填好所差课程、学分，院长签字加盖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办同学请持双方身份证复印件和委托代办人的亲笔委托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7720"/>
                            <a:ext cx="4684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（1）柜台审核成绩和学分，老师在结业通知书上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4685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①②到（2）柜台换发证书，在换证登记表上领取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28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64160"/>
                            <a:ext cx="4685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证、学位证贴上2寸照片后到行政楼3楼331校办综合科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假期校办盖章时间：周二和周四，上午9：00到11:30，下午3:00到5:3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6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754880"/>
                            <a:ext cx="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149800"/>
                            <a:ext cx="46857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位决定和成绩单交回学院教务办公室，原则上由学院负责归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假期如学院老师没在，自己妥善保存放回档案袋里，具体事宜咨询学院负责毕业生的教务老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56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77.15pt" coordorigin="0,0" coordsize="8639,11543">
                <v:rect id="shape_0" stroked="f" o:allowincell="f" style="position:absolute;left:0;top:0;width:863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779;width:73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学期学籍科换证时间截止到7月13日（包括7月13日全天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持 ①结业证原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结业通知书原件（学院填好所差课程、学分，院长签字加盖公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办同学请持双方身份证复印件和委托代办人的亲笔委托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119" to="413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87;width:73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（1）柜台审核成绩和学分，老师在结业通知书上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211" to="41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679;width:73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①②到（2）柜台换发证书，在换证登记表上领取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522" to="4139,4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928;width:737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证、学位证贴上2寸照片后到行政楼3楼331校办综合科盖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假期校办盖章时间：周二和周四，上午9：00到11:30，下午3:00到5:3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991" to="432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488" to="4141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8110;width:737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位决定和成绩单交回学院教务办公室，原则上由学院负责归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假期如学院老师没在，自己妥善保存放回档案袋里，具体事宜咨询学院负责毕业生的教务老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615" to="4139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5:00Z</dcterms:created>
  <dc:creator>jwc</dc:creator>
  <dc:description/>
  <cp:keywords/>
  <dc:language>en-US</dc:language>
  <cp:lastModifiedBy>jwc</cp:lastModifiedBy>
  <cp:lastPrinted>2012-06-26T17:55:00Z</cp:lastPrinted>
  <dcterms:modified xsi:type="dcterms:W3CDTF">2012-07-09T09:44:00Z</dcterms:modified>
  <cp:revision>10</cp:revision>
  <dc:subject/>
  <dc:title/>
</cp:coreProperties>
</file>