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jc w:val="center"/>
        <w:rPr>
          <w:b/>
          <w:b/>
          <w:color w:val="FF6600"/>
          <w:sz w:val="84"/>
          <w:szCs w:val="84"/>
        </w:rPr>
      </w:pPr>
      <w:r>
        <w:rPr>
          <w:b/>
          <w:color w:val="FF6600"/>
          <w:sz w:val="84"/>
          <w:szCs w:val="84"/>
        </w:rPr>
        <w:t>四</w:t>
      </w:r>
      <w:r>
        <w:rPr>
          <w:rFonts w:eastAsia="Times New Roman"/>
          <w:b/>
          <w:color w:val="FF6600"/>
          <w:sz w:val="84"/>
          <w:szCs w:val="84"/>
        </w:rPr>
        <w:t xml:space="preserve"> </w:t>
      </w:r>
      <w:r>
        <w:rPr>
          <w:b/>
          <w:color w:val="FF6600"/>
          <w:sz w:val="84"/>
          <w:szCs w:val="84"/>
        </w:rPr>
        <w:t>川</w:t>
      </w:r>
      <w:r>
        <w:rPr>
          <w:rFonts w:eastAsia="Times New Roman"/>
          <w:b/>
          <w:color w:val="FF6600"/>
          <w:sz w:val="84"/>
          <w:szCs w:val="84"/>
        </w:rPr>
        <w:t xml:space="preserve"> </w:t>
      </w:r>
      <w:r>
        <w:rPr>
          <w:b/>
          <w:color w:val="FF6600"/>
          <w:sz w:val="84"/>
          <w:szCs w:val="84"/>
        </w:rPr>
        <w:t>大</w:t>
      </w:r>
      <w:r>
        <w:rPr>
          <w:rFonts w:eastAsia="Times New Roman"/>
          <w:b/>
          <w:color w:val="FF6600"/>
          <w:sz w:val="84"/>
          <w:szCs w:val="84"/>
        </w:rPr>
        <w:t xml:space="preserve"> </w:t>
      </w:r>
      <w:r>
        <w:rPr>
          <w:b/>
          <w:color w:val="FF6600"/>
          <w:sz w:val="84"/>
          <w:szCs w:val="84"/>
        </w:rPr>
        <w:t>学</w:t>
      </w:r>
      <w:r>
        <w:rPr>
          <w:rFonts w:eastAsia="Times New Roman"/>
          <w:b/>
          <w:color w:val="FF6600"/>
          <w:sz w:val="84"/>
          <w:szCs w:val="84"/>
        </w:rPr>
        <w:t xml:space="preserve"> </w:t>
      </w:r>
      <w:r>
        <w:rPr>
          <w:b/>
          <w:color w:val="FF6600"/>
          <w:sz w:val="84"/>
          <w:szCs w:val="84"/>
        </w:rPr>
        <w:t>文</w:t>
      </w:r>
      <w:r>
        <w:rPr>
          <w:rFonts w:eastAsia="Times New Roman"/>
          <w:b/>
          <w:color w:val="FF6600"/>
          <w:sz w:val="84"/>
          <w:szCs w:val="84"/>
        </w:rPr>
        <w:t xml:space="preserve"> </w:t>
      </w:r>
      <w:r>
        <w:rPr>
          <w:b/>
          <w:color w:val="FF6600"/>
          <w:sz w:val="84"/>
          <w:szCs w:val="84"/>
        </w:rPr>
        <w:t>件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川大教</w:t>
      </w:r>
      <w:r>
        <w:rPr>
          <w:b/>
          <w:sz w:val="30"/>
          <w:szCs w:val="30"/>
        </w:rPr>
        <w:t>[2012]</w:t>
      </w:r>
      <w:r>
        <w:rPr>
          <w:b/>
          <w:sz w:val="30"/>
          <w:szCs w:val="30"/>
          <w:lang w:val="en-US" w:eastAsia="zh-CN"/>
        </w:rPr>
        <w:t>173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关于印发《四川大学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关于选派本科生赴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6"/>
        </w:rPr>
        <w:t>俄罗斯莫斯科大学留学的实施办法》的通知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校内各有关单位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适应高等教育国际化的新趋势，推进我校人才培养国际化战略，加强与</w:t>
      </w:r>
      <w:bookmarkStart w:id="0" w:name="OLE_LINK2"/>
      <w:bookmarkStart w:id="1" w:name="OLE_LINK1"/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罗斯莫斯科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以下简称“莫大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)</w:t>
      </w:r>
      <w:bookmarkEnd w:id="0"/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联合培养本科生的工作，学校制定了《四川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关于选派本科生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罗斯莫斯科大学留学的实施办法》，现印发给你们，请遵照执行。</w:t>
      </w:r>
    </w:p>
    <w:p>
      <w:pPr>
        <w:pStyle w:val="Normal"/>
        <w:spacing w:lineRule="exact" w:line="440"/>
        <w:ind w:firstLine="705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附件：</w:t>
      </w:r>
    </w:p>
    <w:p>
      <w:pPr>
        <w:pStyle w:val="Normal"/>
        <w:spacing w:lineRule="exact" w:line="440"/>
        <w:ind w:left="1078" w:hanging="375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四川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关于选派本科生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罗斯莫斯科大学留学的实施办法</w:t>
      </w:r>
    </w:p>
    <w:p>
      <w:pPr>
        <w:pStyle w:val="Normal"/>
        <w:spacing w:lineRule="exact" w:line="440"/>
        <w:ind w:firstLine="705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俄罗斯莫斯科大学简介</w:t>
      </w:r>
    </w:p>
    <w:p>
      <w:pPr>
        <w:pStyle w:val="Normal"/>
        <w:spacing w:lineRule="exact" w:line="440"/>
        <w:ind w:firstLine="705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pacing w:lineRule="exact" w:line="440"/>
        <w:ind w:firstLine="705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pacing w:lineRule="exact" w:line="440"/>
        <w:ind w:firstLine="705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关于选派本科生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罗斯莫斯科大学留学的实施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适应高等教育国际化的新趋势，推进我校人才培养国际化战略，提高本科人才培养质量，我校与俄罗斯莫斯科大学签订了联合培养本科学生的协议。为做好学生选派及培养工作，特制定本办法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（以下简称“川大”）与俄罗斯莫斯科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以下简称“莫大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培养模式，即从我校外国语学院俄语系大学二年级学生中选拔学生参加该项目。被录取参加该项目的学生，第一、二年在川大学习，第三年到莫大攻读第三年的课程，然后返回川大学习第四年的课程。</w:t>
      </w:r>
      <w:bookmarkStart w:id="2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双方实行学分对转，学生完成规定学分及相关要求者，可获得川大的大学毕业证书和学士学位证书。</w:t>
      </w:r>
      <w:bookmarkEnd w:id="2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、课程修读的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第一、二、四年按川大相关专业教学计划规定修读课程，第三年按莫大相关专业规定修读课程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联合培养专业</w:t>
      </w:r>
    </w:p>
    <w:p>
      <w:pPr>
        <w:pStyle w:val="Normal"/>
        <w:spacing w:lineRule="exact" w:line="440"/>
        <w:ind w:left="60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川大和莫大联合培养专业：俄语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四、选拔条件 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政治思想好、热爱祖国、品德优良、身体健康，具有较强的独立学习及生活能力；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成绩优良，综合素质较高；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.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；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有较好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语基础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能适应俄语授课；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有相应的经济能力，能承担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罗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学习、生活的费用； 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本人自愿，遵守学校选派的有关规定和要求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五、学生管理 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学籍管理 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选派学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期间应遵守当地的法律、派往学校的规定及社会风俗习惯，接受派往学校的管理；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我校学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方大学修读的课程及成绩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方大学直接寄给我校国际合作与交流处，由国际合作与交流处审核确认后转发教务处。教务处根据学校有关规定予以认可、登录；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教务处根据交换学生修读的课程，审定学生的毕业资格，颁发毕业证书和学士学位证书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其它管理 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项目学生在四川大学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方大学学习期间的管理，由学校国际合作与交流处、学工部、教务处和相关学院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方大学协同管理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学生在出国期间户口、党团关系等保留在本校及相关学院。 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六、具体选派办法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选派工作由学校教务处、国际合作与交流处、学工部和学院协同完成。教务处、国际合作与交流处、学工部和学院负责组织学生报名及选拔，选拔合格的学生名单报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双方学校审批，选拔确定后的学生由国际合作与交流处、教务处、学工部和学院协助办理相关手续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出国后的有关事宜由国际合作与交流处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方学校协调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每年选派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人数、选派时间及其他相关事宜另行通知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本办法由教务处、国际合作与交流处负责解释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：俄罗斯莫斯科大学简介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莫斯科大学是俄罗斯最著名、规模最大，历史最悠久的综合性高等学校。建立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75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，培养出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位诺贝尔奖得主。俄国有众多政府要员和高科技领域的专家毕业于该大学。莫斯科大学的科学家们在数学、物理学、生物学、地质学、化学以及其他科学领域所取得的成就举世瞩目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莫斯科大学是莫斯科及俄罗斯的科研文化中心。现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学院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系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多个专业教研室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研究生专业方向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科学研究所。在校学生总数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0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人，其中本科生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5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多名，硕士生博士生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多名。莫斯科大学的外国留学生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人，来自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多个国家。教师近万人，其中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78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人拥有博士学位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6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人为俄罗斯科学院院士。综合各种排行榜，莫斯科大学综合排名位于世界高校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位之列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莫斯科大学拥有自然地理博物馆，人类学博物馆，动物博物馆，珍贵书籍博物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博物馆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座天文观象台，以及植物园和众多科研所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目前，北京大学在莫斯科大学设立了孔子学院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莫斯科大学国际教育中心的前身是莫斯科预科系。经过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多年的发展，莫大国际教育中心已成为全俄罗斯最权威的对外俄语教学机构。</w:t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napToGrid w:val="false"/>
        <w:spacing w:lineRule="atLeast" w:line="532"/>
        <w:ind w:firstLine="623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8:00Z</dcterms:created>
  <dc:creator>番茄花园</dc:creator>
  <dc:description/>
  <dc:language>en-US</dc:language>
  <cp:lastModifiedBy>kmyh</cp:lastModifiedBy>
  <cp:lastPrinted>2011-03-28T10:13:00Z</cp:lastPrinted>
  <dcterms:modified xsi:type="dcterms:W3CDTF">2014-12-07T13:26:42Z</dcterms:modified>
  <cp:revision>2</cp:revision>
  <dc:subject/>
  <dc:title>关于印发《四川大学与新加坡国立大学互派本科生留学的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