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印发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川大学与西班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格拉纳达大学互派本科生</w:t>
      </w:r>
    </w:p>
    <w:p>
      <w:pPr>
        <w:pStyle w:val="Normal"/>
        <w:spacing w:lineRule="atLeast" w:line="45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留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实施办法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通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四川大学与西班牙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22"/>
        </w:rPr>
        <w:t>格拉纳达大学互派本科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2"/>
        </w:rPr>
        <w:t>留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的实施办法</w:t>
      </w:r>
    </w:p>
    <w:p>
      <w:pPr>
        <w:pStyle w:val="Normal"/>
        <w:ind w:firstLine="1506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2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22"/>
        </w:rPr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为适应高等教育国际化的新趋势，推进人才培养国际化战略，提高本科人才培养质量，四川大学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SCU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与西班牙格拉纳达大学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University of Granada, UG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签订《四川大学与西班牙格拉纳达大学互派本科生留学的实施办法》。为做好学生选派工作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 xml:space="preserve">联合培养模式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</w:rPr>
        <w:t xml:space="preserve">    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2+1+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模式：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四川大学—西班牙格拉纳达大学联合培养本科生，实行２＋１＋１培养模式。即我校学生在川大完成第二年学业后，经选拔到格拉纳达大学攻读第三年的课程，然后返回我校完成第四年学业。双方实行学分互换，凡修满规定学分，达到相关要求者，可获得四川大学毕业证，符合学士学位授予条件者可获得四川大学学士学位证。</w:t>
      </w:r>
    </w:p>
    <w:p>
      <w:pPr>
        <w:pStyle w:val="Normal"/>
        <w:ind w:firstLine="562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2+0.5+1.5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模式：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四川大学—西班牙格拉纳达大学联合培养本科生，实行２＋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0.5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＋１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.5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培养模式。即我校学生在川大完成第二年学业后，经选拔到格拉纳达大学攻读第三（上）年的课程，然后返回我校完成第三（下）、四年学业。双方实行学分互换，凡修满规定学分，达到相关要求者，可获得四川大学毕业证，符合学士学位授予条件者可获得四川大学学士学位证。</w:t>
      </w:r>
    </w:p>
    <w:p>
      <w:pPr>
        <w:pStyle w:val="Normal"/>
        <w:ind w:firstLine="562"/>
        <w:rPr/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2.5+0.5+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模式：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四川大学—西班牙格拉纳达大学联合培养本科生，实行２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.5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＋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0.5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＋１培养模式。即我校学生在川大完成二年半学业后，经选拔到格拉纳达大学攻读第三（下）年的课程，然后返回我校完成第四年学业。双方实行学分互换，凡修满规定学分，达到相关要求者，可获得四川大学毕业证，符合学士学位授予条件者可获得四川大学学士学位证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二、联合培养专业：西班牙语</w:t>
      </w:r>
    </w:p>
    <w:p>
      <w:pPr>
        <w:pStyle w:val="TextBodyIndent"/>
        <w:ind w:left="839" w:hanging="280"/>
        <w:rPr/>
      </w:pPr>
      <w:r>
        <w:rPr>
          <w:rFonts w:ascii="仿宋_GB2312" w:hAnsi="仿宋_GB2312" w:eastAsia="仿宋_GB2312"/>
        </w:rPr>
        <w:t>按双方学校教学计划要求修读相关课程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三、选派学生条件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思想政治好、热爱祖国、品德优良、身体健康、具有较强的独立生活和学习能力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学习成绩优良、综合素质高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由外语学院从本科二年级学生中推荐选拔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学生本人自愿，按照学校选派的有关规定和要求进行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有相应的经济能力，能承担在西班牙学习期间的学习、生活费用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四、学生管理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、学籍管理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学生在国外学习期间应遵守对方学校的各项规章制度。</w:t>
      </w:r>
    </w:p>
    <w:p>
      <w:pPr>
        <w:pStyle w:val="Normal"/>
        <w:ind w:firstLine="562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项目学生在对方学校修读的课程及成绩，由对方学校直接寄给我校国际与合作处，由国际与合作处审核确认后转发教务处。教务处根据学校有关规定予以认可。</w:t>
      </w:r>
    </w:p>
    <w:p>
      <w:pPr>
        <w:pStyle w:val="Normal"/>
        <w:ind w:firstLine="562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2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根据交换学生修读的课程，审定学生的毕业资格，颁发毕业证书和学士学位证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其他管理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项目学生在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SCU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和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UG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学习期间的管理，由校国际合作与交流处、教务处、外语学院与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UG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协同管理。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项目学生在学习期间必须遵守当地的法律、学校的规定以及社会的风俗习惯，接受派往学校的管理。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项目学生在派往所在国学校学习期满后，必须按时返回派遣学校，不得擅自延长或转往其他地区或国家。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2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）项目学生在出国期间户口、党团组织关系等保留在本校外语学院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五、具体选派办法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项目学生选派工作由外语学院推荐选拔合格的学生，报教务处、国际合作与交流处、由对方学校审批，并签发录取通知书。选拔确定后的学生由教务处和国际合作与交流处协助办理相关手续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学生出国后的有关事宜由国际合作与交流处、教务处、外语学院负责与对方学校协调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仿宋_GB2312" w:hAnsi="仿宋_GB2312"/>
          <w:color w:val="000000"/>
          <w:sz w:val="28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、每年选派赴对方留学学生人数及其他相关事宜另行通知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2"/>
        </w:rPr>
        <w:t>六、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本办法由国际合作与交流处、教务处负责解释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</w:pPr>
    <w:rPr>
      <w:rFonts w:ascii="Times New Roman" w:hAnsi="Times New Roman" w:cs="Times New Roman"/>
      <w:color w:val="000000"/>
      <w:sz w:val="2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合作交流</dc:creator>
  <dc:description/>
  <cp:keywords/>
  <dc:language>en-US</dc:language>
  <cp:lastModifiedBy>scu</cp:lastModifiedBy>
  <cp:lastPrinted>2014-03-18T15:55:00Z</cp:lastPrinted>
  <dcterms:modified xsi:type="dcterms:W3CDTF">2014-12-05T09:02:00Z</dcterms:modified>
  <cp:revision>3</cp:revision>
  <dc:subject/>
  <dc:title>校内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