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0"/>
      </w:tblGrid>
      <w:tr>
        <w:trPr>
          <w:trHeight w:val="690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纽约市立皇后大学专业设置一览表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洲研究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研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类学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拜占庭和现代希腊研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语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古典、中东、亚洲语言与文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欧洲语言与文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影研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尔兰研究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色列研究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戏剧、电影与舞蹈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亚研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工研究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拉美研究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古希腊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班牙语言与文化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科学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宗教研究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与沟通障碍研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媒体研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研究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与信息系统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性研究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希伯来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大利语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拉丁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希腊语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3:00Z</dcterms:created>
  <dc:creator>shuxin</dc:creator>
  <dc:description/>
  <cp:keywords/>
  <dc:language>en-US</dc:language>
  <cp:lastModifiedBy>liu li</cp:lastModifiedBy>
  <dcterms:modified xsi:type="dcterms:W3CDTF">2010-06-23T03:04:00Z</dcterms:modified>
  <cp:revision>4</cp:revision>
  <dc:subject/>
  <dc:title/>
</cp:coreProperties>
</file>