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川大学优秀教材专家评议表</w:t>
      </w:r>
      <w:r>
        <w:rPr>
          <w:rFonts w:cs="宋体;SimSun" w:ascii="宋体;SimSun" w:hAnsi="宋体;SimSun"/>
          <w:b/>
          <w:bCs/>
          <w:sz w:val="30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人文社会科学类文字教材用</w:t>
      </w:r>
      <w:r>
        <w:rPr>
          <w:rFonts w:cs="宋体;SimSun" w:ascii="宋体;SimSun" w:hAnsi="宋体;SimSun"/>
          <w:b/>
          <w:bCs/>
          <w:sz w:val="30"/>
          <w:szCs w:val="28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教材名称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主编姓名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主编所在学院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出版社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标准书号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</w:rPr>
        <w:t xml:space="preserve">      </w:t>
      </w:r>
      <w:r>
        <w:rPr/>
        <w:t>出版时间：</w:t>
      </w:r>
    </w:p>
    <w:tbl>
      <w:tblPr>
        <w:tblW w:w="142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0"/>
        <w:gridCol w:w="1260"/>
        <w:gridCol w:w="1620"/>
        <w:gridCol w:w="7560"/>
        <w:gridCol w:w="720"/>
        <w:gridCol w:w="18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  <w:r>
              <w:rPr>
                <w:rFonts w:eastAsia="Times New Roman"/>
              </w:rPr>
              <w:t xml:space="preserve">  </w:t>
            </w:r>
            <w:r>
              <w:rPr/>
              <w:t>描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水平（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性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马克思主义和邓小平“建设有中国特色的社会主义”理论为指导，坚持四项基本原则，坚持改革开放，坚持“三个代表”思想，宣扬爱国主义，弘扬民族文化，反映时代特色。能运用辩证唯物主义、历史唯物主义的方法，全面准确地阐述本学科的基本理论、概念，分析解决现实中的理论问题和现实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性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分明、条理清楚，教材体系能反映内容的内在联系及本专业特有的思维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水平（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性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反映本学科国内外科学研究和教学研究的先进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性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完整地表达本课程应包含的知识，能反映其相互联系及发展规律，结构严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性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地阐述本学科的科学理论和概念，注意理论联系实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水平（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适应性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人才培养目标及本课程教学的要求：取材合适，深度适宜，分量恰当，使用单位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规律性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认知规律，富有启发性，便于学习，有利于激发学生学习兴趣及各种能力的培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完整性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、正文、习题、思考题、索引、参考文献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图水平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文字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规范、简练，符合语法规则，语言流畅、通俗易懂、叙述生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 </w:t>
            </w:r>
            <w:r>
              <w:rPr/>
              <w:t>表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配合恰当，图表清晰、准确，符号、计量单位符合国家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刷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、设计水平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内容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反映内容，目录正文一致，标点、符号、公式、数据、计量单位标准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设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、扉页、封底能恰当反映本书内容，构思合理，格调健康，风格鲜明，文字准确，色彩和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式设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、统一，字号、字型、序号使用合理，图文合理、美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水平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涩、套印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合符要求，纸质厚薄适中，价格合理，翻套准确，墨色均匀、清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</w:t>
            </w:r>
            <w:r>
              <w:rPr/>
              <w:t>订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缺页、白页、脏页，无颠倒、顶头、倒头，裁切符合规格，装订平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特色与创新，受益面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分（满分为</w:t>
            </w:r>
            <w:r>
              <w:rPr/>
              <w:t>1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评议人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职称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工作单位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评议时间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川大学优秀教材专家评议表</w:t>
      </w:r>
      <w:r>
        <w:rPr>
          <w:rFonts w:cs="宋体;SimSun" w:ascii="宋体;SimSun" w:hAnsi="宋体;SimSun"/>
          <w:b/>
          <w:bCs/>
          <w:sz w:val="30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理、工、农、医类文字教材用</w:t>
      </w:r>
      <w:r>
        <w:rPr>
          <w:rFonts w:cs="宋体;SimSun" w:ascii="宋体;SimSun" w:hAnsi="宋体;SimSun"/>
          <w:b/>
          <w:bCs/>
          <w:sz w:val="30"/>
          <w:szCs w:val="28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教材名称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主编姓名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主编所在学院：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出版社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标准书号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</w:rPr>
        <w:t xml:space="preserve">    </w:t>
      </w:r>
      <w:r>
        <w:rPr/>
        <w:t>出版时间：</w:t>
      </w:r>
    </w:p>
    <w:tbl>
      <w:tblPr>
        <w:tblW w:w="142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0"/>
        <w:gridCol w:w="1260"/>
        <w:gridCol w:w="1620"/>
        <w:gridCol w:w="7740"/>
        <w:gridCol w:w="360"/>
        <w:gridCol w:w="19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  <w:r>
              <w:rPr>
                <w:rFonts w:eastAsia="Times New Roman"/>
              </w:rPr>
              <w:t xml:space="preserve">  </w:t>
            </w:r>
            <w:r>
              <w:rPr/>
              <w:t>描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水平（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适应性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人才培养目标及本课程教学的要求：取材合适，深度适宜，分量恰当，使用单位多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规律性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认知规律，富有启发性，便于学习，有利于激发学生学习兴趣及各种能力的培养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完整性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、正文、习题、思考题、索引、参考文献齐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水平（</w:t>
            </w:r>
            <w:r>
              <w:rPr/>
              <w:t>28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性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反映本学科国内外科学研究和教学研究的先进成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性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完整地表达本课程应包含的知识，能反映其相互联系及发展规律，结构严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性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地阐述本学科的科学理论和概念，注意理论联系实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水平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性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观点正确，符合辩证唯物主义、弘扬民族文化精华，无政治性和政策性错误。全面准确地阐述本学科的基本理论、概念，分析解决现实中的理论问题和现实问题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性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分明、条理清楚，教材体系能反映内容的内在联系及本专业特有的思维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图水平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文字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规范、简练，符合语法规则，语言流畅、通俗易懂、叙述生动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 </w:t>
            </w:r>
            <w:r>
              <w:rPr/>
              <w:t>表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配合恰当，图表清晰、准确，符号、计量单位符合国家标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刷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工、设计水平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内容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反映内容，目录正文一致，标点、符号、公式、数据、计量单位标准规范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设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、扉页、封底能恰当反映本书内容，构思合理，格调健康，风格鲜明，文字准确，色彩和谐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式设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、统一，字号、字型、序号使用合理，图文合理、美观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水平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涩、套印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合符要求，纸质厚薄适中，价格合理，翻套准确，墨色均匀、清晰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</w:t>
            </w:r>
            <w:r>
              <w:rPr/>
              <w:t>订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缺页、白页、脏页，无颠倒、顶头、倒头，裁切符合规格，装订平整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特色与创新，受益面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分（满分为</w:t>
            </w:r>
            <w:r>
              <w:rPr/>
              <w:t>110</w:t>
            </w:r>
            <w:r>
              <w:rPr/>
              <w:t>分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评议人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职称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工作单位：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评议时间：</w:t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川大学优秀教材专家评议表</w:t>
      </w:r>
      <w:r>
        <w:rPr>
          <w:rFonts w:cs="宋体;SimSun" w:ascii="宋体;SimSun" w:hAnsi="宋体;SimSun"/>
          <w:b/>
          <w:bCs/>
          <w:sz w:val="30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电子教材及课件用</w:t>
      </w:r>
      <w:r>
        <w:rPr>
          <w:rFonts w:cs="宋体;SimSun" w:ascii="宋体;SimSun" w:hAnsi="宋体;SimSun"/>
          <w:b/>
          <w:bCs/>
          <w:sz w:val="30"/>
          <w:szCs w:val="28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教材名称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主编姓名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Times New Roman"/>
        </w:rPr>
        <w:t xml:space="preserve">   </w:t>
      </w:r>
      <w:r>
        <w:rPr/>
        <w:t>主编所在学院：</w:t>
      </w:r>
      <w:r>
        <w:rPr>
          <w:rFonts w:eastAsia="Times New Roman"/>
        </w:rPr>
        <w:t xml:space="preserve">         </w:t>
      </w:r>
      <w:r>
        <w:rPr/>
        <w:t>出版社：</w:t>
      </w:r>
      <w:r>
        <w:rPr>
          <w:rFonts w:eastAsia="Times New Roman"/>
        </w:rPr>
        <w:t xml:space="preserve">       </w:t>
      </w:r>
      <w:r>
        <w:rPr/>
        <w:t>标准书号：</w:t>
      </w:r>
      <w:r>
        <w:rPr>
          <w:rFonts w:eastAsia="Times New Roman"/>
        </w:rPr>
        <w:t xml:space="preserve">        </w:t>
      </w:r>
      <w:r>
        <w:rPr/>
        <w:t>出版时间：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1800"/>
        <w:gridCol w:w="8100"/>
        <w:gridCol w:w="720"/>
        <w:gridCol w:w="144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  <w:r>
              <w:rPr>
                <w:rFonts w:eastAsia="Times New Roman"/>
              </w:rPr>
              <w:t xml:space="preserve">  </w:t>
            </w:r>
            <w:r>
              <w:rPr/>
              <w:t>描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水平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适应性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学科和课程教学要求：教学目标明确，取材合适，深度适宜，分量适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规律性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认知规律，逻辑性强，富有启发性，便于学生学习，有利于学生能力培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合理性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组织及其结构合理，学习路径明确，知识关联清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动趣味性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知识生动趣味，能引起和保持学习者的学习兴趣和注意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思想水平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先进性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反映本学科国内外科学研究和教学研究的先进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正确性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辩证唯物主义，弘扬民族文化精华，无政治性和政策性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互反馈水平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交互性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机交互性强，学习进度可控，学习路径可选，交互参数可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反馈性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题和思考题质量高，题型适当，设计水平高，操作简便，具有较好的学习评价和反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规范水平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与图表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表达规范，字体、字号和色彩适合阅读，图表清晰、准确，简练，符号、公式和计量符合国家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视频素材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解、配音和对白的教学水平高，标准普通话播音，视频的制作符合电教片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运行水平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运行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安装方便、运行正常、可靠性高、兼容性强，退出或中断后恢复原系统状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性能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功能正确无误，划分明确合理，响应速度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容错性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对错误输入和错误操作的容忍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操作水平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户指导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有用户手册，内容完备，表述简明，便于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使用性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界面友好，步骤明确，使用简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功能水平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助与管理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助功能强，具有一定的管理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价比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软件的教学性价比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扩展性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较好的内容调整，组合、更新和补充等开放性和可扩展性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体质量水平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界面设计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界面设计简明、布局合理、色彩协调、美观大方、重点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素材质量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效质量高，图片录像清晰，动画生动准确，技术指标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设计水平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选择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教学内容优选图、文、声、像等媒体类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优势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决教学重点和难点的水平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学设计水平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化水平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书签功能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、学习记录和书签功能较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性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较好的人工智能性和专家系统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媒体辅助功能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多媒体的学习提示、交叉参考、导航和定位等辅助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显著特色与创新，可显著提高教学效率，受益面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分（满分为</w:t>
            </w:r>
            <w:r>
              <w:rPr/>
              <w:t>1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评议人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职称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工作单位：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评议时间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川大学优秀讲义专家评议表</w:t>
      </w:r>
      <w:r>
        <w:rPr>
          <w:rFonts w:cs="宋体;SimSun" w:ascii="宋体;SimSun" w:hAnsi="宋体;SimSun"/>
          <w:b/>
          <w:bCs/>
          <w:sz w:val="30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人文社会科学类讲义用</w:t>
      </w:r>
      <w:r>
        <w:rPr>
          <w:rFonts w:cs="宋体;SimSun" w:ascii="宋体;SimSun" w:hAnsi="宋体;SimSun"/>
          <w:b/>
          <w:bCs/>
          <w:sz w:val="30"/>
          <w:szCs w:val="28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讲义名称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主编姓名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主编所在学院：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Times New Roman"/>
        </w:rPr>
        <w:t xml:space="preserve">           </w:t>
      </w:r>
      <w:r>
        <w:rPr/>
        <w:t>编写印刷时间：</w:t>
      </w:r>
    </w:p>
    <w:tbl>
      <w:tblPr>
        <w:tblW w:w="142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0"/>
        <w:gridCol w:w="1260"/>
        <w:gridCol w:w="1800"/>
        <w:gridCol w:w="7740"/>
        <w:gridCol w:w="720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  <w:r>
              <w:rPr>
                <w:rFonts w:eastAsia="Times New Roman"/>
              </w:rPr>
              <w:t xml:space="preserve">  </w:t>
            </w:r>
            <w:r>
              <w:rPr/>
              <w:t>描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水平（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性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马克思主义和邓小平“建设有中国特色的社会主义”理论为指导，坚持四项基本原则，坚持改革开放，坚持“三个代表”思想，宣扬爱国主义，弘扬民族文化，反映时代特色。能运用辩证唯物主义、历史唯物主义的方法，全面准确地阐述本学科的基本理论、概念，分析解决现实中的理论问题和现实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性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分明、条理清楚，教材体系能反映内容的内在联系及本专业特有的思维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水平（</w:t>
            </w:r>
            <w:r>
              <w:rPr/>
              <w:t>27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性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反映本学科国内外科学研究和教学研究的先进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性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完整地表达本课程应包含的知识，能反映其相互联系及发展规律，结构严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性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地阐述本学科的科学理论和概念，注意理论联系实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水平（</w:t>
            </w:r>
            <w:r>
              <w:rPr/>
              <w:t>29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适应性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人才培养目标及本课程教学的要求：取材合适，深度适宜，分量恰当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规律性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认知规律，富有启发性，便于学习，有利于激发学生学习兴趣及各种能力的培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完整性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、正文、习题、思考题、索引、参考文献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图水平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文字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规范、简练，符合语法规则，语言流畅、通俗易懂、叙述生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 </w:t>
            </w:r>
            <w:r>
              <w:rPr/>
              <w:t>表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配合恰当，图表清晰、准确，符号、计量单位符合国家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刷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设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、扉页、封底能恰当反映本书内容，构思合理，格调健康，风格鲜明，文字准确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式设计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、统一，字号、字型、序号使用合理，图文合理、美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水平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墨色均匀、清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特色与创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分（满分为</w:t>
            </w:r>
            <w:r>
              <w:rPr/>
              <w:t>1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评议人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职称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工作单位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评议时间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川大学优秀讲义专家评议表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理、工、农、医类讲义用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4"/>
        </w:rPr>
        <w:t>讲义名称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主编姓名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主编所在学院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Times New Roman"/>
        </w:rPr>
        <w:t xml:space="preserve">          </w:t>
      </w:r>
      <w:r>
        <w:rPr/>
        <w:t>编写印刷时间：</w:t>
      </w:r>
    </w:p>
    <w:tbl>
      <w:tblPr>
        <w:tblW w:w="1427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0"/>
        <w:gridCol w:w="1260"/>
        <w:gridCol w:w="1800"/>
        <w:gridCol w:w="7740"/>
        <w:gridCol w:w="720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  <w:r>
              <w:rPr>
                <w:rFonts w:eastAsia="Times New Roman"/>
              </w:rPr>
              <w:t xml:space="preserve">  </w:t>
            </w:r>
            <w:r>
              <w:rPr/>
              <w:t>描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水平（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适应性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人才培养目标及本课程教学的要求：取材合适，深度适宜，分量恰当，使用单位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规律性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认知规律，富有启发性，便于学习，有利于激发学生学习兴趣及各种能力的培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完整性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、正文、习题、思考题、索引、参考文献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水平（</w:t>
            </w:r>
            <w:r>
              <w:rPr/>
              <w:t>32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性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反映本学科国内外科学研究和教学研究的先进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性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完整地表达本课程应包含的知识，能反映其相互联系及发展规律，结构严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性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地阐述本学科的科学理论和概念，注意理论联系实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水平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性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观点正确，符合辩证唯物主义、弘扬民族文化精华，无政治性和政策性错误。全面准确地阐述本学科的基本理论、概念，分析解决现实中的理论问题和现实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性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分明、条理清楚，教材体系能反映内容的内在联系及本专业特有的思维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图水平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文字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规范、简练，符合语法规则，语言流畅、通俗易懂、叙述生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  </w:t>
            </w:r>
            <w:r>
              <w:rPr/>
              <w:t>表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配合恰当，图表清晰、准确，符号、计量单位符合国家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刷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设计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、扉页、封底能恰当反映本书内容，构思合理，格调健康，风格鲜明，文字准确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式设计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、统一，字号、字型、序号使用合理，图文合理、美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水平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墨色均匀、清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特色与创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总分（满分为</w:t>
            </w:r>
            <w:r>
              <w:rPr/>
              <w:t>1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3"/>
        <w:rPr/>
      </w:pPr>
      <w:r>
        <w:rPr>
          <w:b/>
          <w:bCs/>
          <w:sz w:val="24"/>
        </w:rPr>
        <w:t>评议人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职称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工作单位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评议时间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304" w:right="130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27:00Z</dcterms:created>
  <dc:creator>user</dc:creator>
  <dc:description/>
  <cp:keywords/>
  <dc:language>en-US</dc:language>
  <cp:lastModifiedBy>USER</cp:lastModifiedBy>
  <cp:lastPrinted>2008-10-20T09:45:00Z</cp:lastPrinted>
  <dcterms:modified xsi:type="dcterms:W3CDTF">2011-06-20T09:38:00Z</dcterms:modified>
  <cp:revision>7</cp:revision>
  <dc:subject/>
  <dc:title>附件二：</dc:title>
</cp:coreProperties>
</file>