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场考试违纪作弊处理流程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67425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8321040"/>
                          <a:chOff x="0" y="0"/>
                          <a:chExt cx="606744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792360"/>
                            <a:ext cx="2867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众告知当事学生，你已经违纪（作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即要求考试停止答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负责人：监考教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783080"/>
                            <a:ext cx="286704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即收集证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学生的试题、答题纸、作弊材料、作弊工具（对手机、掌上电脑、电子记事本等贵重物品需开具收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于利用身体或桌面作弊的，应立即停止教务处拍照为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于代考学生，应扣留其学生证或身份证，并开具收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负责人：监考教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962520"/>
                            <a:ext cx="2867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老师在《考场记录》上如实填写考生违纪作弊情况并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负责人：监考教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6735960"/>
                            <a:ext cx="3933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当事考生立即离开考场，取消其考试资格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（负责人：监考教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052240"/>
                            <a:ext cx="2800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考生在《考场记录》上签字认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写出检讨（内容包括考生姓名、学号、考试日期、考试科目、违纪作弊经过、对此事件的认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负责人：当事考生本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5052240"/>
                            <a:ext cx="23335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教师请同考场其他学生（2人及以上）在《考场记录》上签字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负责人：同场其他考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7429680"/>
                            <a:ext cx="306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结束后，立即将《考场记录》和作弊证据交到教务处考试科（或江安、华西校区教务办公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负责人：监考教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4457880"/>
                            <a:ext cx="1200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不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784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7840" y="39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6280" y="505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67680" y="505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0680" y="673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6480" y="643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7200" y="7132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0024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2867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教师发现考生违纪或作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负责人：监考教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655.2pt" coordorigin="0,0" coordsize="9555,13104">
                <v:rect id="shape_0" stroked="f" o:allowincell="f" style="position:absolute;left:0;top:0;width:9554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4;top:1248;width:451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众告知当事学生，你已经违纪（作弊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即要求考试停止答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负责人：监考教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2808;width:4514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即收集证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学生的试题、答题纸、作弊材料、作弊工具（对手机、掌上电脑、电子记事本等贵重物品需开具收条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于利用身体或桌面作弊的，应立即停止教务处拍照为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于代考学生，应扣留其学生证或身份证，并开具收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负责人：监考教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6240;width:451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考老师在《考场记录》上如实填写考生违纪作弊情况并签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负责人：监考教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10608;width:619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当事考生立即离开考场，取消其考试资格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（负责人：监考教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7956;width:440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考生在《考场记录》上签字认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写出检讨（内容包括考生姓名、学号、考试日期、考试科目、违纪作弊经过、对此事件的认识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负责人：当事考生本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4;top:7956;width:3674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考教师请同考场其他学生（2人及以上）在《考场记录》上签字证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负责人：同场其他考生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11700;width:482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结束后，立即将《考场记录》和作弊证据交到教务处考试科（或江安、华西校区教务办公点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负责人：监考教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40;top:7020;width:188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不签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4;top:28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4;top:6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09;top:79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3;top:79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3;top:106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9;top:101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4830,11232" to="483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25;top:1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4;top:0;width:451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考教师发现考生违纪或作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负责人：监考教师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7:00Z</dcterms:created>
  <dc:creator>Lenovo User</dc:creator>
  <dc:description/>
  <cp:keywords/>
  <dc:language>en-US</dc:language>
  <cp:lastModifiedBy>Lenovo User</cp:lastModifiedBy>
  <dcterms:modified xsi:type="dcterms:W3CDTF">2012-05-30T08:07:00Z</dcterms:modified>
  <cp:revision>2</cp:revision>
  <dc:subject/>
  <dc:title>考试违纪作弊处理流程</dc:title>
</cp:coreProperties>
</file>