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教育厅关于实施省级卓越工程师教育培养计划的意见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川教〔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〕</w:t>
      </w:r>
      <w:r>
        <w:rPr>
          <w:rFonts w:eastAsia="仿宋_GB2312" w:ascii="仿宋_GB2312" w:hAnsi="仿宋_GB2312"/>
          <w:b/>
          <w:sz w:val="28"/>
          <w:szCs w:val="28"/>
        </w:rPr>
        <w:t>162</w:t>
      </w:r>
      <w:r>
        <w:rPr>
          <w:rFonts w:ascii="仿宋_GB2312" w:hAnsi="仿宋_GB2312" w:eastAsia="仿宋_GB2312"/>
          <w:b/>
          <w:sz w:val="28"/>
          <w:szCs w:val="28"/>
        </w:rPr>
        <w:t>号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发布时间：</w:t>
      </w:r>
      <w:r>
        <w:rPr>
          <w:rFonts w:eastAsia="仿宋_GB2312" w:ascii="仿宋_GB2312" w:hAnsi="仿宋_GB2312"/>
          <w:b/>
          <w:sz w:val="28"/>
          <w:szCs w:val="28"/>
        </w:rPr>
        <w:t>2012-08-1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川教〔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〕</w:t>
      </w:r>
      <w:r>
        <w:rPr>
          <w:rFonts w:eastAsia="仿宋_GB2312" w:ascii="仿宋_GB2312" w:hAnsi="仿宋_GB2312"/>
          <w:b/>
          <w:sz w:val="28"/>
          <w:szCs w:val="28"/>
        </w:rPr>
        <w:t>162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教育厅关于实施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省级卓越工程师教育培养计划的意见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省内各有关高等院校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为引导高校主动服务国家战略要求，主动服务区域经济社会发展和行业企业需求，调整人才培养结构，改革和创新工程教育人才培养模式，不断提高高等工程教育质量，教育部于去年下发了《关于实施卓越工程师教育培养计划的若干意见》（教高</w:t>
      </w:r>
      <w:r>
        <w:rPr>
          <w:rFonts w:eastAsia="仿宋_GB2312" w:ascii="仿宋_GB2312" w:hAnsi="仿宋_GB2312"/>
          <w:b/>
          <w:sz w:val="28"/>
          <w:szCs w:val="28"/>
        </w:rPr>
        <w:t>[2011]1</w:t>
      </w:r>
      <w:r>
        <w:rPr>
          <w:rFonts w:ascii="仿宋_GB2312" w:hAnsi="仿宋_GB2312" w:eastAsia="仿宋_GB2312"/>
          <w:b/>
          <w:sz w:val="28"/>
          <w:szCs w:val="28"/>
        </w:rPr>
        <w:t>号，下称《意见》），根据《意见》精神，结合四川实际，我厅决定启动四川省卓越工程师教育培养计划（下称“省级卓越计划”）。现就相关工作提出以下意见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实施目标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全面贯彻落实《意见》精神，准确把握工业强省和新型工业化的需求，顺应国内外高等工程教育的发展趋势，面向工业界、面向未来、面向世界，深化高等工程教育改革，建立高等学校与行业、企业、科研院所联合培养人才的新机制，形成工程教育人才培养新模式，全面提高工程教育人才培养质量，显著增强毕业生就业能力，构建布局合理、结构优化、类型多样、适应需要、具有四川特色的现代高等工程教育体系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十二五”期间，力争全省举办工科专业的本科院校</w:t>
      </w:r>
      <w:r>
        <w:rPr>
          <w:rFonts w:eastAsia="仿宋_GB2312" w:ascii="仿宋_GB2312" w:hAnsi="仿宋_GB2312"/>
          <w:b/>
          <w:sz w:val="28"/>
          <w:szCs w:val="28"/>
        </w:rPr>
        <w:t>70%</w:t>
      </w:r>
      <w:r>
        <w:rPr>
          <w:rFonts w:ascii="仿宋_GB2312" w:hAnsi="仿宋_GB2312" w:eastAsia="仿宋_GB2312"/>
          <w:b/>
          <w:sz w:val="28"/>
          <w:szCs w:val="28"/>
        </w:rPr>
        <w:t>进入“省级卓越计划”，</w:t>
      </w:r>
      <w:r>
        <w:rPr>
          <w:rFonts w:eastAsia="仿宋_GB2312" w:ascii="仿宋_GB2312" w:hAnsi="仿宋_GB2312"/>
          <w:b/>
          <w:sz w:val="28"/>
          <w:szCs w:val="28"/>
        </w:rPr>
        <w:t>30%</w:t>
      </w:r>
      <w:r>
        <w:rPr>
          <w:rFonts w:ascii="仿宋_GB2312" w:hAnsi="仿宋_GB2312" w:eastAsia="仿宋_GB2312"/>
          <w:b/>
          <w:sz w:val="28"/>
          <w:szCs w:val="28"/>
        </w:rPr>
        <w:t>左右的工科专业点实施卓越计划培养方案。努力培养造就一大批具有良好社会责任感，勇于探索创新，工程实践能力强，适应经济社会发展需要的高质量各类型工程技术人才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重点领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配合我省深入实施统筹城乡、“两化”互动的发展战略，瞄准加快构建现代产业体系、优化产业结构的主攻方向，特别重视高端装备制造业、新能源、新材料、新一代信息技术、节能环保、生物等战略性新兴产业，及航天航空、现代中药、能源矿产开发和加工（油气化工、钒钛钢铁及矿产品开发加工）、农产品加工等优势特色产业的人才需求，适度超前培养人才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省级卓越计划”实施层次包括工科的本科生、硕士研究生、博士研究生，以本科生为主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保障措施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加强组织领导。省教育厅会同相关部门建立“省级卓越计划”实施的领导机制，负责制定决策、统筹协调、组织实施和监督检查。成立省级专家工作组，对高校相关工作方案和专业培养方案进行论证，并负责实施工作的研究指导、评价。有关高校要建立相应工作机制，负责本校卓越计划的具体实施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落实支持政策和配套资金。省级财政将在高校生均经费拨款中将“卓越工程师”计划纳入预算专项管理。鼓励和支持不同类型的高校结合本校实际，按《意见》提出的基本原则、实施举措、支持政策等精神，制定和落实学校工作方案。支持参与“省级卓越计划”的专业推行跨区域、跨校、跨学科、跨专业的教学改革。支持建立与社会、企业、用人部门联合育人的新机制、新模式。鼓励参与“省级卓越计划”的企业建立工程实践教育中心，承担学生到企业学习阶段的培养任务。我厅将联合有关部门和单位对参与企业建立的工程实践教育中心，择优认定为省级工程实践教育中心。参与“省级卓越计划”的高校和企业，原则上参照教育部《意见》所列支持政策，享有相关权益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与学校要提供专项资金，加大对参与专业在教学改革、课程建设、教材建设、师资培训、校企联合培养、国际化培养、校外实训实习基地建设等方面经费投入力度，投入额度可参照“本科教学工程”中“专业综合改革”项目执行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申报工作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以学校为单位，自愿提出加入“省级卓越计划”的申请。教育厅组织专家工作组对学校《申报书》及专业建设方案进行审核论证，根据论证意见批准参与“省级卓越计划”的高校及其相关专业的资格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已获批进入国家“卓越工程师教育培养计划”的学校，直接获得“省级卓越计划”资格，但其申请新增“省级卓越计划”的专业需按程序申报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，我厅拟遴选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所高校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个左右专业点先行试点开展此项工作。获教育部中西部高校基础能力建设支持的高校，可优先进入“省级卓越计划”。有申请意愿的高校，请于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前将纸质申报材料（格式见附件）一式两份，报送至省教育厅高教处，电子版（文件名为学校名称加“卓越计划”）发至：</w:t>
      </w:r>
      <w:r>
        <w:rPr>
          <w:rFonts w:eastAsia="仿宋_GB2312" w:ascii="仿宋_GB2312" w:hAnsi="仿宋_GB2312"/>
          <w:b/>
          <w:sz w:val="28"/>
          <w:szCs w:val="28"/>
        </w:rPr>
        <w:t>gaojiaochu502@163.com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四川省本科高等学校卓越工程师教育培育计划试点专业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四川省本科高等学校卓越工程师教育培育计划试点专业申报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点击查看附件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四川省教育厅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四川省教育厅办公室                        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1F1F1F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46:00Z</dcterms:created>
  <dc:creator>Lenovo User</dc:creator>
  <dc:description/>
  <cp:keywords/>
  <dc:language>en-US</dc:language>
  <cp:lastModifiedBy>Lenovo User</cp:lastModifiedBy>
  <dcterms:modified xsi:type="dcterms:W3CDTF">2012-09-01T02:47:00Z</dcterms:modified>
  <cp:revision>4</cp:revision>
  <dc:subject/>
  <dc:title/>
</cp:coreProperties>
</file>