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大学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上期江安校区海外文化讲座时间安排</w:t>
      </w:r>
    </w:p>
    <w:p>
      <w:pPr>
        <w:pStyle w:val="Normal"/>
        <w:tabs>
          <w:tab w:val="clear" w:pos="420"/>
          <w:tab w:val="left" w:pos="4536" w:leader="none"/>
        </w:tabs>
        <w:spacing w:lineRule="auto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- 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日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500"/>
        <w:gridCol w:w="1980"/>
        <w:gridCol w:w="1620"/>
      </w:tblGrid>
      <w:tr>
        <w:trPr>
          <w:trHeight w:val="105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e/Ti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座题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pi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1" w:hanging="13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教姓名</w:t>
            </w:r>
          </w:p>
          <w:p>
            <w:pPr>
              <w:pStyle w:val="Normal"/>
              <w:spacing w:lineRule="auto" w:line="360"/>
              <w:ind w:left="1301" w:hanging="130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eign Teach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ce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Mon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he Heart of Language Learning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语言学习原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dm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ealthy Relationships in Life and Love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活和感情中良好的人际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Mon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Western civilization </w:t>
            </w: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 1 \* ROMAN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I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ancient civilization</w:t>
            </w:r>
            <w:r>
              <w:rPr>
                <w:bCs/>
                <w:sz w:val="24"/>
              </w:rPr>
              <w:t>）西方文明史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古代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Jos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estern</w:t>
            </w:r>
            <w:r>
              <w:rPr>
                <w:bCs/>
                <w:sz w:val="24"/>
              </w:rPr>
              <w:t xml:space="preserve"> civilization </w:t>
            </w:r>
            <w:r>
              <w:fldChar w:fldCharType="begin"/>
            </w:r>
            <w:r>
              <w:rPr>
                <w:sz w:val="24"/>
                <w:bCs/>
                <w:lang w:val="en-US" w:eastAsia="en-US"/>
              </w:rPr>
              <w:instrText xml:space="preserve"> = 2 \* ROMAN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II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Modern civilization</w:t>
            </w:r>
            <w:r>
              <w:rPr>
                <w:bCs/>
                <w:sz w:val="24"/>
              </w:rPr>
              <w:t>）西方文明史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现代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Jos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Tue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he English Legal System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国法律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u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Tue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mous People in History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史上的名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nth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水上报告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Family Systems and the Transition from Child to Adult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结构和人的成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B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Tue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e Origins of the English Language    </w:t>
            </w:r>
            <w:r>
              <w:rPr>
                <w:sz w:val="24"/>
              </w:rPr>
              <w:t>英语语言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Edm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Fri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ritish Cultur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国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Mon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mproving your listening skills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何提高听力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dm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Tue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earning Styles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ose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ritical Thinking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判性思考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Tue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he British Film Industr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国的电影产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Su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merican Education System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国教育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nth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Tue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ress and Coping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力与处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nglish Histor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国的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Jos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Fri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eople Skill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际交流的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sw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水上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hur.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:00pm-5:50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eer Guidanc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上报告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247" w:gutter="0" w:header="0" w:top="141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Style8">
    <w:name w:val="默认段落字体"/>
    <w:qFormat/>
    <w:rPr/>
  </w:style>
  <w:style w:type="character" w:styleId="Yiv548209031applestylespan">
    <w:name w:val="yiv548209031apple-style-span"/>
    <w:basedOn w:val="Style8"/>
    <w:qFormat/>
    <w:rPr/>
  </w:style>
  <w:style w:type="character" w:styleId="Yiv1615619180applestylespan">
    <w:name w:val="yiv1615619180apple-style-span"/>
    <w:basedOn w:val="Style8"/>
    <w:qFormat/>
    <w:rPr/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color w:val="00000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7:00Z</dcterms:created>
  <dc:creator>xxh</dc:creator>
  <dc:description/>
  <cp:keywords/>
  <dc:language>en-US</dc:language>
  <cp:lastModifiedBy>Lenovo User</cp:lastModifiedBy>
  <cp:lastPrinted>2012-09-12T11:01:00Z</cp:lastPrinted>
  <dcterms:modified xsi:type="dcterms:W3CDTF">2012-09-17T01:27:00Z</dcterms:modified>
  <cp:revision>2</cp:revision>
  <dc:subject/>
  <dc:title>Culture lecture for the students at Jiang’an Campus of Sichu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