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  <w:sz w:val="32"/>
          <w:szCs w:val="32"/>
        </w:rPr>
        <w:t>四川大学</w:t>
      </w:r>
      <w:r>
        <w:rPr>
          <w:b/>
          <w:bCs/>
          <w:color w:val="000000"/>
          <w:sz w:val="32"/>
          <w:szCs w:val="32"/>
        </w:rPr>
        <w:t>2012-2013</w:t>
      </w:r>
      <w:r>
        <w:rPr>
          <w:b/>
          <w:bCs/>
          <w:color w:val="000000"/>
          <w:sz w:val="32"/>
          <w:szCs w:val="32"/>
        </w:rPr>
        <w:t>学年下期江安校区海外文化讲座时间安排</w:t>
      </w:r>
    </w:p>
    <w:p>
      <w:pPr>
        <w:pStyle w:val="Normal"/>
        <w:spacing w:lineRule="auto" w:line="480"/>
        <w:ind w:firstLine="711"/>
        <w:jc w:val="center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至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87"/>
        <w:gridCol w:w="3776"/>
        <w:gridCol w:w="1980"/>
        <w:gridCol w:w="1491"/>
      </w:tblGrid>
      <w:tr>
        <w:trPr>
          <w:trHeight w:val="113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.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e/Time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讲座题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pi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1" w:hanging="130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教姓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oreign Teach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ce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(Tue.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:00pm-5:50p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he heart of Language Learning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效语言学习原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dmun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上报告厅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(Wed.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:00pm-5:50p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uropean History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欧洲历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igv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上报告厅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(Mon.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:00pm-5:50p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earning Styles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Josephi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上报告厅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(Wed.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:00pm-5:50p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ritish Culture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国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rt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上报告厅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( Mon.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:00pm-5:50p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ocial Etiquette (Privacy, behaviors in the public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礼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l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上报告厅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7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(Wed.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:00pm-5:50p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pular culture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流行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igv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上报告厅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(Mon.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:00pm-5:50p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estern food and drink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方食物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igv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上报告厅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(Tues.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:00pm-5:50p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mproving your listening skills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如何提高听力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dmun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上报告厅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(Mon.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:00pm-5:50p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estern civilization </w:t>
            </w:r>
            <w:r>
              <w:fldChar w:fldCharType="begin"/>
            </w:r>
            <w:r>
              <w:rPr>
                <w:sz w:val="24"/>
                <w:bCs/>
              </w:rPr>
              <w:instrText xml:space="preserve"> = 1 \* ROMAN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>(ancient civilization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方文明史上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古代文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Joshu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上报告厅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(Thu.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:00pm-5:50p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estern civilization </w:t>
            </w:r>
            <w:r>
              <w:fldChar w:fldCharType="begin"/>
            </w:r>
            <w:r>
              <w:rPr>
                <w:sz w:val="24"/>
                <w:bCs/>
              </w:rPr>
              <w:instrText xml:space="preserve"> = 2 \* ROMAN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II</w: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>(modern civilization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方文明史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现代文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Joshu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上报告厅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(Mon.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:00pm-5:50p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earning Vocabulary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如何积累词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Josephi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上报告厅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(Mon.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:00pm-5:50p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nglish History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国历史概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Joshu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上报告厅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(Wed.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:00pm-5:50p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siness and Business language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商业及商业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igv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上报告厅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bookmarkStart w:id="0" w:name="_Hlk3353147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4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( Mon.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:00pm-5:50p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estern Medi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方新闻媒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igv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上报告厅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( Wed.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:00pm-5:50p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areer Guidance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业生涯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r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上报告厅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sectPr>
      <w:footerReference w:type="default" r:id="rId2"/>
      <w:type w:val="nextPage"/>
      <w:pgSz w:w="11906" w:h="16838"/>
      <w:pgMar w:left="1304" w:right="1247" w:gutter="0" w:header="0" w:top="141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color w:val="00000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0:00Z</dcterms:created>
  <dc:creator>User</dc:creator>
  <dc:description/>
  <cp:keywords/>
  <dc:language>en-US</dc:language>
  <cp:lastModifiedBy>Lenovo User</cp:lastModifiedBy>
  <cp:lastPrinted>2013-03-06T10:01:00Z</cp:lastPrinted>
  <dcterms:modified xsi:type="dcterms:W3CDTF">2013-03-06T02:03:00Z</dcterms:modified>
  <cp:revision>13</cp:revision>
  <dc:subject/>
  <dc:title>Culture Lectures on New Campus of Sichuan University（9th）</dc:title>
</cp:coreProperties>
</file>