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七届全国信息技术应用水平大赛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预赛考场守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应持准考证和身份证提前进入考场，对号入座，并将证件放在桌子右上角，以便监考老师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开考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，未进入考场的考生，取消其比赛资格；已进入考场的考生，开考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，才准交卷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期间考生如有问题，可举手示意监考老师，涉及试题内容的问题不得发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不准有夹带、交头接耳、传递、窥视、互对答案以及其它作弊行为，违者将被取消比赛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考场内不得使用移动电话等通讯工具与外界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考试过程中，不得打开与考试无关的网页或者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SN</w:t>
      </w:r>
      <w:r>
        <w:rPr>
          <w:rFonts w:ascii="仿宋_GB2312" w:hAnsi="仿宋_GB2312" w:cs="宋体;SimSun" w:eastAsia="仿宋_GB2312"/>
          <w:sz w:val="24"/>
        </w:rPr>
        <w:t>等聊天工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比赛中途如需暂时离场，须事先征得监考老师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完成客观题答题后，应举手示意监考老师登记客观题成绩，并在登记完成后再进行主观题答题。监考老师未登记客观题成绩时，考生不能关闭客观题考试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观题解压缩密码即为考试验证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完成主观题答题后，应将结果上传到考试服务器，并经监考老师确认上传成功后方可离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前交卷的考生应立即离开考场，不得在考场附近逗留和谈话，否则将酌情予以扣分直至取消比赛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结束时间一到，考生必须立即停止操作并有秩序地离开座位，退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3:00Z</dcterms:created>
  <dc:creator>MC SYSTEM</dc:creator>
  <dc:description/>
  <cp:keywords/>
  <dc:language>en-US</dc:language>
  <cp:lastModifiedBy>Lenovo User</cp:lastModifiedBy>
  <cp:lastPrinted>2007-10-11T11:10:00Z</cp:lastPrinted>
  <dcterms:modified xsi:type="dcterms:W3CDTF">2012-10-11T09:23:00Z</dcterms:modified>
  <cp:revision>2</cp:revision>
  <dc:subject/>
  <dc:title>“正保教育杯”第三届全国ITAT教育工程就业技能大赛</dc:title>
</cp:coreProperties>
</file>