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养方案公开网址登记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本科专业培养方案公开网址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5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网络地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二、研究生层次学科领域培养方案公开网址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46"/>
        <w:gridCol w:w="1080"/>
        <w:gridCol w:w="1260"/>
        <w:gridCol w:w="1620"/>
        <w:gridCol w:w="211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名称（领域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网络地址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如学校培养方案均公布在同一页面，则只需填写“学校名称”和“公开网络地址”两项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4:00Z</dcterms:created>
  <dc:creator>shuxin</dc:creator>
  <dc:description/>
  <cp:keywords/>
  <dc:language>en-US</dc:language>
  <cp:lastModifiedBy>shuxin</cp:lastModifiedBy>
  <dcterms:modified xsi:type="dcterms:W3CDTF">2011-11-21T02:35:00Z</dcterms:modified>
  <cp:revision>1</cp:revision>
  <dc:subject/>
  <dc:title>附件2：</dc:title>
</cp:coreProperties>
</file>