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欧特克公司产学合作专业综合改革项目申报指南</w:t>
      </w:r>
    </w:p>
    <w:p>
      <w:pPr>
        <w:pStyle w:val="Normal"/>
        <w:widowControl/>
        <w:ind w:firstLine="57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建设目标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充分利用先进的数字化设计技术，在部分高校设计类相关专业（建筑学、机械类、工业设计、数字媒体等）进行人才培养模式改革，推动一批融合先进数字化设计技术的专业综合改革试点，着力培养适应产业发展需要的高质量人才。</w:t>
      </w:r>
    </w:p>
    <w:p>
      <w:pPr>
        <w:pStyle w:val="Normal"/>
        <w:widowControl/>
        <w:spacing w:lineRule="exact" w:line="520"/>
        <w:ind w:firstLine="572"/>
        <w:rPr/>
      </w:pPr>
      <w:r>
        <w:rPr>
          <w:rFonts w:ascii="仿宋_GB2312" w:hAnsi="仿宋_GB2312" w:eastAsia="仿宋_GB2312"/>
          <w:b/>
          <w:sz w:val="30"/>
          <w:szCs w:val="30"/>
        </w:rPr>
        <w:t>二、申报条件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专业必须满足建设内容要求，具有较为雄厚的师资力量、较为完备的教学条件，在同类专业领域具有鲜明的特色和明显的优势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改革思路清晰，目标明确，方案科学可行，管理有保障。有调动教师积极参与教学改革的政策和措施，在产学合作育人方面有较好的保障机制。</w:t>
      </w:r>
    </w:p>
    <w:p>
      <w:pPr>
        <w:pStyle w:val="Normal"/>
        <w:widowControl/>
        <w:spacing w:lineRule="exact" w:line="520"/>
        <w:ind w:firstLine="57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建设要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学团队建设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面向设计类相关专业，围绕核心课程群，建设优秀教学团队。教学团队应利用数字化技术，丰富教学手段，提高教学质量，并有健全的教师培训机制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课程与教学资源建设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瞄准专业发展前沿，借鉴国内外优秀成果，充分利用现代信息技术，形成具有专业特色的数字化课程群，并对传统课程进行优化，通过协同开发，形成优质教学资源的开放共享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学方式方法改革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依托信息技术，改进教学方式，完善教学手段，探索案例式、启发式、参与式教学。通过软件工具应用，促进科研与教学互动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强化实践教学环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用信息技术，改革实践教学内容，改善实践教学模式。通过软硬件的更新与配置，改善实践教学条件。加强实验室、实习实训基地和实践教学共享平台建设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教学管理改革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更新教学管理理念，探索通过数字化技术加强教学过程管理的方法，建立健全严格的教学管理制度。</w:t>
      </w:r>
    </w:p>
    <w:p>
      <w:pPr>
        <w:pStyle w:val="Normal"/>
        <w:widowControl/>
        <w:spacing w:lineRule="exact" w:line="520"/>
        <w:ind w:firstLine="57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支持办法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拟支持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所高校中的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个左右专业点进行建设，建设周期为一年。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欧特克公司向各立项单位免费提供系列正版设计软件，搭建专业改革建设必要的软件环境。</w:t>
      </w:r>
    </w:p>
    <w:p>
      <w:pPr>
        <w:pStyle w:val="Normal"/>
        <w:widowControl/>
        <w:spacing w:lineRule="exact" w:line="520"/>
        <w:ind w:firstLine="57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项目申请办法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项目重点支持地方所属高校。以学校为单位申请，每单位申请相关专业点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。</w:t>
      </w:r>
      <w:bookmarkStart w:id="0" w:name="OLE_LINK26"/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bookmarkEnd w:id="0"/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请高校按专业点填写立项申请表，加盖学校公章，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送至企业数字化技术教育部工程研究中心（邮寄地址：上海市赤峰路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号同济大学南校区档案楼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楼，邮编：</w:t>
      </w:r>
      <w:r>
        <w:rPr>
          <w:rFonts w:eastAsia="仿宋_GB2312" w:ascii="仿宋_GB2312" w:hAnsi="仿宋_GB2312"/>
          <w:sz w:val="30"/>
          <w:szCs w:val="30"/>
        </w:rPr>
        <w:t>200092</w:t>
      </w:r>
      <w:r>
        <w:rPr>
          <w:rFonts w:ascii="仿宋_GB2312" w:hAnsi="仿宋_GB2312" w:eastAsia="仿宋_GB2312"/>
          <w:sz w:val="30"/>
          <w:szCs w:val="30"/>
        </w:rPr>
        <w:t>，联系人：肖尧、岳帆，电话：</w:t>
      </w:r>
      <w:r>
        <w:rPr>
          <w:rFonts w:eastAsia="仿宋_GB2312" w:ascii="仿宋_GB2312" w:hAnsi="仿宋_GB2312"/>
          <w:sz w:val="30"/>
          <w:szCs w:val="30"/>
        </w:rPr>
        <w:t>021-6598342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16787374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021-65983989</w:t>
      </w:r>
      <w:r>
        <w:rPr>
          <w:rFonts w:ascii="仿宋_GB2312" w:hAnsi="仿宋_GB2312" w:eastAsia="仿宋_GB2312"/>
          <w:sz w:val="30"/>
          <w:szCs w:val="30"/>
        </w:rPr>
        <w:t>），并发送电子文档至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inxijishupx@126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bookmarkStart w:id="1" w:name="OLE_LINK25"/>
      <w:r>
        <w:rPr>
          <w:rFonts w:ascii="仿宋_GB2312" w:hAnsi="仿宋_GB2312" w:eastAsia="仿宋_GB2312"/>
          <w:sz w:val="30"/>
          <w:szCs w:val="30"/>
        </w:rPr>
        <w:t>欧特克公司拟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组织专家进行申报项目遴选，并公布立项名单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企业数字化技术教育部工程研究中心</w:t>
      </w:r>
      <w:bookmarkEnd w:id="1"/>
      <w:r>
        <w:rPr>
          <w:rFonts w:ascii="仿宋_GB2312" w:hAnsi="仿宋_GB2312" w:eastAsia="仿宋_GB2312"/>
          <w:sz w:val="30"/>
          <w:szCs w:val="30"/>
        </w:rPr>
        <w:t>”协助本项目组织实施工作。根据申请情况，分期分批安排软件支持、师资培训、组织交流等技术支持服务工作。项目需在立项后一年内完成。欧特克公司将会同相关学科专家对项目组织验收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公司提供的软件清单和立项申请表，请参见网址：</w:t>
      </w:r>
      <w:r>
        <w:rPr>
          <w:rFonts w:eastAsia="仿宋_GB2312" w:ascii="仿宋_GB2312" w:hAnsi="仿宋_GB2312"/>
          <w:sz w:val="30"/>
          <w:szCs w:val="30"/>
        </w:rPr>
        <w:t>http://students.autodesk.com.cn/page/academic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1617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xijishup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1:00Z</dcterms:created>
  <dc:creator>许明杨</dc:creator>
  <dc:description/>
  <cp:keywords/>
  <dc:language>en-US</dc:language>
  <cp:lastModifiedBy>User</cp:lastModifiedBy>
  <cp:lastPrinted>2013-08-12T14:22:00Z</cp:lastPrinted>
  <dcterms:modified xsi:type="dcterms:W3CDTF">2013-09-23T08:21:00Z</dcterms:modified>
  <cp:revision>2</cp:revision>
  <dc:subject/>
  <dc:title>关于批准2009年度“教育部－IBM精品课程”</dc:title>
</cp:coreProperties>
</file>